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25" w:leader="none"/>
        </w:tabs>
        <w:rPr>
          <w:rFonts w:ascii="仿宋" w:hAnsi="仿宋" w:eastAsia="仿宋" w:cs="仿宋"/>
          <w:b/>
          <w:b/>
          <w:color w:val="000000"/>
          <w:sz w:val="24"/>
          <w:szCs w:val="24"/>
          <w:highlight w:val="none"/>
        </w:rPr>
      </w:pPr>
      <w:r>
        <w:rPr>
          <w:rFonts w:ascii="仿宋" w:hAnsi="仿宋" w:cs="仿宋" w:eastAsia="仿宋"/>
          <w:b/>
          <w:color w:val="000000"/>
          <w:sz w:val="24"/>
          <w:szCs w:val="24"/>
        </w:rPr>
        <w:t>附件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1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>：</w:t>
      </w:r>
      <w:r>
        <w:rPr>
          <w:rFonts w:ascii="仿宋" w:hAnsi="仿宋" w:cs="仿宋" w:eastAsia="仿宋"/>
          <w:b/>
          <w:color w:val="000000"/>
          <w:sz w:val="24"/>
          <w:szCs w:val="24"/>
          <w:lang w:val="en-US" w:eastAsia="zh-CN"/>
        </w:rPr>
        <w:t>采购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>需求一览表</w:t>
      </w:r>
    </w:p>
    <w:tbl>
      <w:tblPr>
        <w:tblW w:w="13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09"/>
        <w:gridCol w:w="5641"/>
        <w:gridCol w:w="709"/>
        <w:gridCol w:w="709"/>
        <w:gridCol w:w="850"/>
        <w:gridCol w:w="709"/>
        <w:gridCol w:w="696"/>
        <w:gridCol w:w="680"/>
        <w:gridCol w:w="878"/>
        <w:gridCol w:w="998"/>
      </w:tblGrid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</w:rPr>
              <w:t>物资名称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</w:rPr>
              <w:t>主要技术要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</w:rPr>
              <w:t>单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</w:rPr>
              <w:t>数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</w:rPr>
              <w:t>交货日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</w:rPr>
              <w:t>质保期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</w:rPr>
              <w:t>交货地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sz w:val="22"/>
                <w:szCs w:val="22"/>
              </w:rPr>
              <w:t>专用资质要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sz w:val="22"/>
                <w:szCs w:val="22"/>
              </w:rPr>
              <w:t>专用</w:t>
            </w:r>
            <w:r>
              <w:rPr>
                <w:rFonts w:ascii="仿宋" w:hAnsi="仿宋" w:cs="Arial" w:eastAsia="仿宋"/>
                <w:b/>
                <w:bCs/>
                <w:color w:val="000000"/>
                <w:sz w:val="22"/>
                <w:szCs w:val="22"/>
                <w:lang w:val="en-US" w:eastAsia="zh-CN"/>
              </w:rPr>
              <w:t>业绩</w:t>
            </w:r>
            <w:r>
              <w:rPr>
                <w:rFonts w:ascii="仿宋" w:hAnsi="仿宋" w:cs="Arial" w:eastAsia="仿宋"/>
                <w:b/>
                <w:bCs/>
                <w:color w:val="000000"/>
                <w:sz w:val="22"/>
                <w:szCs w:val="22"/>
              </w:rPr>
              <w:t>要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sz w:val="22"/>
                <w:szCs w:val="22"/>
              </w:rPr>
              <w:t>保证金金额（万元）</w:t>
            </w:r>
          </w:p>
        </w:tc>
      </w:tr>
      <w:tr>
        <w:trPr>
          <w:trHeight w:val="1993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纸箱传输与姿态导正组件、纸箱定位与夹紧组件等采购项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纸箱传输与姿态导正组件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输入电压：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AC220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；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br/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核心部件使用寿命：≥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00h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；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br/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入口传输线尺寸：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400*900*1250/700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；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br/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出口传输线尺寸：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4000*1100*600/670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（出口处）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mm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；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br/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滚筒传输线规格：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00*1000*1270mm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；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br/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导正传输带尺寸：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000*20*60mm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，数量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套；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br/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线性模组：行程≥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400mm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；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br/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伺服电机、伺服驱动器、伺服减速器：功率≥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0w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；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br/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配套控制柜：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套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br/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配套控制软件：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合同签订后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日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买方指定地点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2"/>
              </w:rPr>
              <w:t>厂商要求</w:t>
            </w: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: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供应商应具有独立订立合同的法人资格。</w:t>
            </w:r>
          </w:p>
          <w:p>
            <w:pPr>
              <w:pStyle w:val="Normal1"/>
              <w:widowControl/>
              <w:jc w:val="left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left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2"/>
              </w:rPr>
              <w:t>业绩要求</w:t>
            </w: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: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日至招标采购公告发布日止，同类产品累计销售业绩不少于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份，累计合同额不低于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80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万元，业绩必须提供对应的合同复印件。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Arial" w:ascii="仿宋" w:hAnsi="仿宋"/>
                <w:color w:val="000000"/>
                <w:sz w:val="22"/>
                <w:szCs w:val="22"/>
                <w:lang w:val="en-US" w:eastAsia="zh-CN"/>
              </w:rPr>
              <w:t>2.5</w:t>
            </w:r>
          </w:p>
        </w:tc>
      </w:tr>
      <w:tr>
        <w:trPr>
          <w:trHeight w:val="1993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纸箱定位与夹紧组件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纸箱侧面夹紧装置总功率：≤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500W</w:t>
              <w:br/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夹紧装置控制方式：自动（传感器触发，自动执行）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br/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夹紧行程：≤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400mm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；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br/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定位精度：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±1mm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；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br/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线性模组：行程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400mm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；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br/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带式输送机：尺寸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400*900*1250/700mm 1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套，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4000*1100*600/670mm 1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套；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br/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伺服电机、伺服驱动器、伺服减速器：功率≥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00w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；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br/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工控机：硬盘≥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500G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，内存≥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8G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；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br/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配套控制软件模块：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合同签订后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日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买方指定地点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993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纸箱物资识别组件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D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相机：红色线激光，横向分辨率≤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0.5mm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，深度分辨率≤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0.1mm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，数据接口：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GigE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，工作温度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0℃-50℃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，防护等级≥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IP67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；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br/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相机校准板，相机安装与调整支架，定制，三自由度可调，防护罩，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套；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br/>
              <w:t>2D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工业相机：分辨率≥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448×2048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，像素≥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500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万，像元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.45um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，帧率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3fps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，数据接口：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GigE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，工作温度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0℃-50℃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，防护等级≥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IP30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；工业镜头，分辨率≥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0M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，焦距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8mm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，光圈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F2.4-16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，工作温度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-10℃-50℃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，防护等级≥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IP30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；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br/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 xml:space="preserve">条形光源及控制器：高亮白色条形光源，电源 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20V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，防护等级≥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IP30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，数量：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个；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br/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含相机校准板；相机及光源调整支架，三自由度可调；防护罩；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br/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配套软件：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合同签订后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日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买方指定地点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993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袋装物资传输与姿态导正组件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入口传输带工作速度：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0-12m/min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，单向运动，速度可调；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br/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出口传输带工作速度：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0-12m/min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，单向运动，速度可调；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br/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电动滚筒传输带速度：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0-12m/min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，单向运动，速度可调；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br/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伺服电机：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DC24V,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功率≥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0w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带刹车，转速≥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000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转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/min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；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br/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伺服减速器：速比≤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：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50</w:t>
              <w:br/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配套控制柜：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套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br/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配套控制软件：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合同签订后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日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买方指定地点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993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仿宋" w:hAnsi="仿宋" w:eastAsia="仿宋" w:cs="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袋装物资识别组件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D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工业相机：分辨率≥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448×2048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，≥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500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万像素，帧率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3fps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，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GigE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，工作温度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0℃-50℃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，防护等级≥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IP30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；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br/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工业镜头：分辨率≥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0M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，焦距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8mm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，光圈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F2.4-16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，工作温度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-10℃-50℃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，防护等级≥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IP30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；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br/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 xml:space="preserve">条形光源及控制器：高亮白色条形光源，电源 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20V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，防护等级≥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IP30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；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br/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触摸屏：分辨率≥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800×480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；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br/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工控机：硬盘≥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500G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，内存≥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8G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；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br/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配套软件：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套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合同签订后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日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买方指定地点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袋装物资定位与夹紧组件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夹紧装置定位精度：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±0.5mm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；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br/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夹紧装置工作气压：≥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0.6Mpa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；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br/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夹紧装置控制方式：自动（传感器触发，自动执行）；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br/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手爪伺服电机：功率≥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00w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 xml:space="preserve">不带刹车，电源 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DC24V,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转速≥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000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转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/min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；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br/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手爪伺服减速器：速比≤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：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；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br/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滚珠丝杠滑台：负重≥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50kg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，精度≤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0.03mm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；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br/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配套控制软件模块：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合同签订后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日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买方指定地点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993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仿宋" w:hAnsi="仿宋" w:eastAsia="仿宋" w:cs="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拆箱拆袋机械臂组件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机械臂工作空间：≥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200mm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；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br/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机械臂负载：≥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8kg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；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br/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机械臂位置重复精度：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± 0.1mm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；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br/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防护等级：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IP54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；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br/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机械臂控制方式：自动（软件触发，自动执行）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br/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配套控制软件；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br/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底座：基础高度：≥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.2m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；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br/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含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PL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合同签订后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日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买方指定地点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1"/>
        <w:rPr>
          <w:rFonts w:ascii="仿宋" w:hAnsi="仿宋" w:eastAsia="仿宋" w:cs="仿宋"/>
          <w:color w:val="000000"/>
          <w:sz w:val="22"/>
          <w:szCs w:val="22"/>
          <w:highlight w:val="none"/>
        </w:rPr>
      </w:pPr>
      <w:bookmarkStart w:id="0" w:name="商务初评模板"/>
      <w:r>
        <w:rPr>
          <w:rFonts w:ascii="仿宋" w:hAnsi="仿宋" w:cs="仿宋" w:eastAsia="仿宋"/>
          <w:color w:val="000000"/>
          <w:sz w:val="22"/>
          <w:szCs w:val="22"/>
        </w:rPr>
        <w:t>具体供货不局限于上述产品。应包括上述产品相关配件，类似升级产品。</w:t>
      </w:r>
    </w:p>
    <w:p>
      <w:pPr>
        <w:pStyle w:val="Normal1"/>
        <w:rPr>
          <w:rFonts w:ascii="仿宋" w:hAnsi="仿宋" w:eastAsia="仿宋" w:cs="仿宋"/>
          <w:color w:val="000000"/>
          <w:sz w:val="22"/>
          <w:szCs w:val="22"/>
          <w:highlight w:val="none"/>
        </w:rPr>
      </w:pPr>
      <w:r>
        <w:rPr>
          <w:rFonts w:ascii="仿宋" w:hAnsi="仿宋" w:cs="仿宋" w:eastAsia="仿宋"/>
          <w:color w:val="000000"/>
          <w:sz w:val="22"/>
          <w:szCs w:val="22"/>
        </w:rPr>
        <w:t>备注：</w:t>
      </w:r>
    </w:p>
    <w:p>
      <w:pPr>
        <w:pStyle w:val="Normal1"/>
        <w:rPr>
          <w:rFonts w:ascii="仿宋" w:hAnsi="仿宋" w:eastAsia="仿宋" w:cs="仿宋"/>
          <w:color w:val="000000"/>
          <w:sz w:val="22"/>
          <w:szCs w:val="22"/>
          <w:highlight w:val="none"/>
        </w:rPr>
      </w:pPr>
      <w:r>
        <w:rPr>
          <w:rFonts w:eastAsia="仿宋" w:cs="仿宋" w:ascii="仿宋" w:hAnsi="仿宋"/>
          <w:color w:val="000000"/>
          <w:sz w:val="22"/>
          <w:szCs w:val="22"/>
        </w:rPr>
        <w:t>1.</w:t>
      </w:r>
      <w:r>
        <w:rPr>
          <w:rFonts w:ascii="仿宋" w:hAnsi="仿宋" w:cs="仿宋" w:eastAsia="仿宋"/>
          <w:color w:val="000000"/>
          <w:sz w:val="22"/>
          <w:szCs w:val="22"/>
        </w:rPr>
        <w:t>取得《国家电网有限公司集中规模招标采购供应商资质能力核实证明》（以下简称《核实证明》）的应答人，应按要求使用该《核实证明》。《核实证明》含有的业绩、试验报告不能满足采购文件要求的，需要提供满足要求的业绩、试验报告等证明材料；未取得《核实证明》的，应答人需要提供对应支持证明材料。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22"/>
          <w:szCs w:val="22"/>
          <w:highlight w:val="none"/>
        </w:rPr>
      </w:pPr>
      <w:r>
        <w:rPr>
          <w:rFonts w:eastAsia="仿宋" w:cs="仿宋" w:ascii="仿宋" w:hAnsi="仿宋"/>
          <w:color w:val="000000"/>
          <w:sz w:val="22"/>
          <w:szCs w:val="22"/>
        </w:rPr>
        <w:t>2.</w:t>
      </w:r>
      <w:r>
        <w:rPr>
          <w:rFonts w:ascii="仿宋" w:hAnsi="仿宋" w:cs="仿宋" w:eastAsia="仿宋"/>
          <w:color w:val="000000"/>
          <w:sz w:val="22"/>
          <w:szCs w:val="22"/>
        </w:rPr>
        <w:t>应答文件中提供的证明材料复印件应复印清晰、可辨认且不得遮盖、涂抹，否则视为无效。</w:t>
      </w:r>
      <w:bookmarkEnd w:id="0"/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outlineLvl w:val="1"/>
    </w:pPr>
    <w:rPr>
      <w:rFonts w:ascii="Arial" w:hAnsi="Arial" w:eastAsia="黑体" w:cs="Arial"/>
    </w:rPr>
  </w:style>
  <w:style w:type="character" w:styleId="Style13">
    <w:name w:val="默认段落字体"/>
    <w:qFormat/>
    <w:rPr/>
  </w:style>
  <w:style w:type="character" w:styleId="Char">
    <w:name w:val="批注文字 Char"/>
    <w:basedOn w:val="Style13"/>
    <w:qFormat/>
    <w:rPr>
      <w:rFonts w:ascii="Times New Roman" w:hAnsi="Times New Roman" w:cs="Times New Roman"/>
      <w:kern w:val="2"/>
      <w:sz w:val="21"/>
    </w:rPr>
  </w:style>
  <w:style w:type="character" w:styleId="Char1">
    <w:name w:val="日期 Char"/>
    <w:qFormat/>
    <w:rPr>
      <w:rFonts w:ascii="Times New Roman" w:hAnsi="Times New Roman" w:eastAsia="宋体" w:cs="Times New Roman"/>
      <w:szCs w:val="20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Char5">
    <w:name w:val="批注主题 Char"/>
    <w:basedOn w:val="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Mhgray2">
    <w:name w:val="mh-gray2"/>
    <w:basedOn w:val="Style13"/>
    <w:qFormat/>
    <w:rPr/>
  </w:style>
  <w:style w:type="character" w:styleId="Font51">
    <w:name w:val="font5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Mhmapnewinfo">
    <w:name w:val="mh-map_new-info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日期"/>
    <w:basedOn w:val="Normal"/>
    <w:next w:val="Normal"/>
    <w:qFormat/>
    <w:pPr>
      <w:ind w:left="100" w:hanging="0"/>
    </w:pPr>
    <w:rPr>
      <w:kern w:val="0"/>
      <w:sz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9">
    <w:name w:val="批注主题"/>
    <w:basedOn w:val="Style15"/>
    <w:next w:val="Style15"/>
    <w:qFormat/>
    <w:pPr/>
    <w:rPr>
      <w:b/>
      <w:bCs/>
    </w:rPr>
  </w:style>
  <w:style w:type="paragraph" w:styleId="New">
    <w:name w:val="普通(网站) New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7:54:00Z</dcterms:created>
  <dc:creator>谭宏斌</dc:creator>
  <dc:description/>
  <dc:language>en-US</dc:language>
  <cp:lastModifiedBy>北辰</cp:lastModifiedBy>
  <cp:lastPrinted>2019-12-18T10:24:00Z</cp:lastPrinted>
  <dcterms:modified xsi:type="dcterms:W3CDTF">2022-05-07T08:52:1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9C2B7DC93045B6B94D5E6F8C257B92</vt:lpwstr>
  </property>
  <property fmtid="{D5CDD505-2E9C-101B-9397-08002B2CF9AE}" pid="3" name="KSOProductBuildVer">
    <vt:lpwstr>2052-11.1.0.11411</vt:lpwstr>
  </property>
</Properties>
</file>