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一：变电站电容器及防污闪材料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8"/>
        <w:gridCol w:w="3219"/>
        <w:gridCol w:w="745"/>
        <w:gridCol w:w="600"/>
        <w:gridCol w:w="944"/>
        <w:gridCol w:w="812"/>
        <w:gridCol w:w="772"/>
        <w:gridCol w:w="1928"/>
        <w:gridCol w:w="2049"/>
        <w:gridCol w:w="1031"/>
      </w:tblGrid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RT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污闪涂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介电强度：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 KV/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耐漏电起痕及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蚀性：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MA 4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大电蚀深度：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耐污闪 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U1 /U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腐底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适用电力铁件及钢结构，干膜厚度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腐面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表干，硬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1H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无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警戒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反光级别：车牌级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，厚度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02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5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灭火器阻塞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锈钢材质，标识鲜明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*800*5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火墙涂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耐火温度：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70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铝合金标示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用厚度为标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优质铝板制作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mm×2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表面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级反光膜，警告牌内容由警告语与警告标志组合而成，内容和样式制作采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打印机打印，另覆保护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消防安全标志铝合金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用厚度为标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优质铝板制作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0mm×30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表面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程级反光膜，警告牌内容由警告语与警告标志组合而成，内容和样式制作采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打印机打印，另覆保护膜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挂绳塑料标示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用玻璃纤维材料或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制作，厚度不小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版面尺寸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mm×2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拟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拟屏的布置根据电气主接线图作出方案及效果图，由运行单位确认后制作。模拟屏采用能自动对位的触摸式灯光屏。模块的尺寸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×2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模拟屏相邻模块间的缝隙不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1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分标二：变电站主变维修配件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2423"/>
        <w:gridCol w:w="851"/>
        <w:gridCol w:w="821"/>
        <w:gridCol w:w="883"/>
        <w:gridCol w:w="744"/>
        <w:gridCol w:w="945"/>
        <w:gridCol w:w="2302"/>
        <w:gridCol w:w="1661"/>
        <w:gridCol w:w="1077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变电站主变维修配件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机构附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稳定变压器的电压，提高供电的可靠性与经济性，提高供电质量，有载开关电源电压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C380/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有载分接开关应能远距离操作，也可在变压器旁就地手动操作，并能实现就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远方调压操作的选择，选择切换开关备有空接点供用户引出发信号。有载分接开关的油箱应能承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的油压试验，历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渗漏现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：业绩必须提供对应的合同复印件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变压器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、散热、消弧，凝固点不高于</w:t>
            </w:r>
            <w:r>
              <w:rPr>
                <w:rStyle w:val="Font61"/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>-2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#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密封、耐油耐高温橡胶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~14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；绝缘电阻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 MΩ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耐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0V .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击穿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30K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吸湿器配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将空气中的水分和杂质吸收，以使变压器绝缘油保持良好的性能，：适应环境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通气阻力：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01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吸附材料：细孔硅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继电器配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动作快、工作稳定、使用寿命长、体积小，实现变压器保护、自动化、运动、遥控、测量和通信，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℃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密封性：承受气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5MP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渗漏 、真空强度：在全真空状态下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内漏气率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.33Pa·L/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备防腐、阻燃性能，国标屏蔽双绞电缆，型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ZC-VV22-0.6/1.0-4×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防雨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绝缘防护罩和套管材料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温度范围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: -40 – 105 °C [ -40 – 221 °F 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控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巡回显示温度，控制风机启停，超温报警，超高温自动跳闸，传感器故障报警，故障信号输出，测温范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 – 200 °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测温精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±1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释放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使变压器油在瞬间产生大量气体，油箱内的压力幅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范围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kpa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压力显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k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油位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制、不漏油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度：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至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并以摄氏和华氏表示 压力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1-0.15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铜球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切断、分配和改变介质流动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载调压装置传动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镀锌、防腐、防油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品规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Φ7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，额定压力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M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英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 TFT LC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显示器，分辨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×480 R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控制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池容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V/10A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环境温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10℃~50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正常工作功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&gt;1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流互感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A/5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准确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；额定负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机定、转子铁芯采用优质冷轧硅钢片；低噪音轴承；叶轮采用铝合金表面电泳处理，再通过精细的动平衡调校，结构合理，造型美观，具有风量大、噪声小、温升低、寿命长、运行平稳，工作电压单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风机总长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叶轮直径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躯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树脂、浇筑，额定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k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准确等级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.2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、额定电压比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000/100V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额定电流比：一次电流为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 A/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感器底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氧树脂电感、立式密封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直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符合电气装置安装工程高压电器施工及验收规范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BJ147-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密度控制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在气室出现气体泄漏时，发出补气、闭锁信号，以保证设备的安全运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SF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气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良好的绝缘、灭弧性能及良好的化学稳定性，熔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63.7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沸点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-50.8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温度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45.6℃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液体相对密度（水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 xml:space="preserve">1.67 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临界压力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:3.76 MPa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、相对密度（气体，空气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=1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2"/>
                  <w:szCs w:val="22"/>
                  <w:u w:val="none"/>
                </w:rPr>
                <w:t>）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2"/>
                  <w:szCs w:val="22"/>
                  <w:u w:val="none"/>
                </w:rPr>
                <w:t>5.1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围栏导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品内部既不应凝露，也不应结冰，有人或物体入侵系统时；系统回路开路或短路时；系统报警器被破坏时正常工作环境温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40℃—+55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，最大相对湿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5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Heading2"/>
        <w:rPr>
          <w:rFonts w:ascii="仿宋" w:hAnsi="仿宋" w:eastAsia="仿宋" w:cs="Times New Roman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/>
          <w:color w:val="000000"/>
          <w:kern w:val="2"/>
          <w:sz w:val="24"/>
          <w:szCs w:val="24"/>
          <w:lang w:val="en-US" w:eastAsia="zh-CN" w:bidi="ar-SA"/>
        </w:rPr>
        <w:t>分标三：终端设备外壳采购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03"/>
        <w:gridCol w:w="2234"/>
        <w:gridCol w:w="677"/>
        <w:gridCol w:w="786"/>
        <w:gridCol w:w="810"/>
        <w:gridCol w:w="812"/>
        <w:gridCol w:w="772"/>
        <w:gridCol w:w="2649"/>
        <w:gridCol w:w="1723"/>
        <w:gridCol w:w="1257"/>
      </w:tblGrid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终端设备外壳采购项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SM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箱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SMC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材质；含立柱、含防水接头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宽）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×28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深）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×630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高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所投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6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背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00mm*350mm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覆铝锌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1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，背板含导轨及线槽（箱体背板需预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枚螺纹规格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的嵌入式铜螺母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抱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含槽钢、连接件、紧固螺丝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固定铁件包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*300 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型抱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垫弹垫螺母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8*1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组合螺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61">
    <w:name w:val="font61"/>
    <w:basedOn w:val="Style13"/>
    <w:qFormat/>
    <w:rPr>
      <w:rFonts w:ascii="Arial" w:hAnsi="Arial" w:cs="Arial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0;&#23398;&#31283;&#23450;&#24615;/18500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小菲菲</cp:lastModifiedBy>
  <cp:lastPrinted>2019-12-18T10:24:00Z</cp:lastPrinted>
  <dcterms:modified xsi:type="dcterms:W3CDTF">2022-05-17T03:35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