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eastAsia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lang w:val="en-US" w:eastAsia="zh-CN"/>
        </w:rPr>
        <w:t>分标一：摄像头组件采购项目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9"/>
        <w:gridCol w:w="1500"/>
        <w:gridCol w:w="619"/>
        <w:gridCol w:w="844"/>
        <w:gridCol w:w="1162"/>
        <w:gridCol w:w="713"/>
        <w:gridCol w:w="787"/>
        <w:gridCol w:w="2479"/>
        <w:gridCol w:w="2460"/>
        <w:gridCol w:w="1205"/>
      </w:tblGrid>
      <w:tr>
        <w:trPr>
          <w:trHeight w:val="10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业绩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摄像头组件采购项目（包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摄像头模组及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摄像头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摄像头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MX29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夜视摄像头、天线、排线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体系认证证书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13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摄像头组件采购项目（包二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摄像头模组及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摄像头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摄像头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MX29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夜视摄像头、天线、排线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8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体系认证证书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</w:p>
        </w:tc>
      </w:tr>
    </w:tbl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eastAsia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lang w:val="en-US" w:eastAsia="zh-CN"/>
        </w:rPr>
        <w:t>分标二：太阳能板采购项目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7"/>
        <w:gridCol w:w="787"/>
        <w:gridCol w:w="713"/>
        <w:gridCol w:w="694"/>
        <w:gridCol w:w="768"/>
        <w:gridCol w:w="807"/>
        <w:gridCol w:w="1162"/>
        <w:gridCol w:w="3038"/>
        <w:gridCol w:w="2717"/>
        <w:gridCol w:w="1260"/>
      </w:tblGrid>
      <w:tr>
        <w:trPr>
          <w:trHeight w:val="9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业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太阳能板采购项目（包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太阳能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5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体系认证证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9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太阳能板采购项目（包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太阳能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5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体系认证证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eastAsia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lang w:val="en-US" w:eastAsia="zh-CN"/>
        </w:rPr>
        <w:t>分标三：网络信息设备采购项目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"/>
        <w:gridCol w:w="4032"/>
        <w:gridCol w:w="656"/>
        <w:gridCol w:w="600"/>
        <w:gridCol w:w="806"/>
        <w:gridCol w:w="750"/>
        <w:gridCol w:w="806"/>
        <w:gridCol w:w="1913"/>
        <w:gridCol w:w="1875"/>
        <w:gridCol w:w="1169"/>
      </w:tblGrid>
      <w:tr>
        <w:trPr>
          <w:trHeight w:val="18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业绩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7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信息设备采购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服务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1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架式服务器；处理器：两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鲲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器，主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内存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 DDR4 29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；硬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2TB 10K S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盘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：配置独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（含超级电容）；网络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万兆光口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模模块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Atlas 300I Pro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推理卡 ；电源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源；含导轨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合同签订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：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体系认证证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代理商：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须出具制造商的授权函及质保函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元。注：业绩必须提供对应的合同复印件；代理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17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频主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架式服务器；处理器：两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英特尔至强金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4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器，主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内存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G DDR4 29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；硬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TB 7.2K SA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盘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：配置独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（含超级电容）；网络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万兆光口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模模块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B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双端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 HB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（含光模块）；电源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源；含导轨；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巡视主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架式服务器；处理器：两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英特尔至强金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4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器，主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内存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G DDR4 29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；硬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TB 7.2K SA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盘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：配置独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（含超级电容）；网络：配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万兆光口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模模块）；电源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源；含导轨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兆防火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omb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口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万兆光口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单模双芯光模块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口），千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A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, SSL VP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并发数实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扩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Sec VP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虚拟防火墙数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，冗余电源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多核架构，自研芯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吞吐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最大并发连接数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，每秒新建连接数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Se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吞吐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ps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识别应用层协议数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；支持识别国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I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议及主流安防厂家的私有协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将基于端口的安全策略转换为基于应用的安全策略，分析设备策略风险，及冗余策略，提供安全策略优化建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静态路由、策略路由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I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SP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G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路由协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加密流量解密后镜像给第三方设备做审计，安全检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</w:p>
    <w:p>
      <w:pPr>
        <w:pStyle w:val="Normal"/>
        <w:rPr>
          <w:color w:val="000000"/>
          <w:highlight w:val="none"/>
        </w:rPr>
      </w:pPr>
      <w:r>
        <w:rPr>
          <w:rFonts w:eastAsia="仿宋"/>
          <w:b/>
          <w:bCs/>
          <w:color w:val="000000"/>
          <w:lang w:val="en-US" w:eastAsia="zh-CN"/>
        </w:rPr>
        <w:t>分标</w:t>
      </w:r>
      <w:r>
        <w:rPr>
          <w:rFonts w:cs="Times New Roman" w:eastAsia="仿宋"/>
          <w:b/>
          <w:bCs/>
          <w:color w:val="000000"/>
          <w:lang w:val="en-US" w:eastAsia="zh-CN"/>
        </w:rPr>
        <w:t>四：高压信息采集组件采购项目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5"/>
        <w:gridCol w:w="2137"/>
        <w:gridCol w:w="638"/>
        <w:gridCol w:w="693"/>
        <w:gridCol w:w="863"/>
        <w:gridCol w:w="731"/>
        <w:gridCol w:w="806"/>
        <w:gridCol w:w="3207"/>
        <w:gridCol w:w="2562"/>
        <w:gridCol w:w="1195"/>
      </w:tblGrid>
      <w:tr>
        <w:trPr>
          <w:trHeight w:val="1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技术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交货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交货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业绩要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1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信息采集组件采购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信息采集组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时检测漏电互感器感应的漏电流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A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线将实时采集的数据上传到监控屏，监控屏对实时数据进行监控显示和管理，并可对漏电流、越限的馈线回路通过声光报警，并可保存报警记录，支持本地查看记录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国家认可的第三方权威检测机构出具的有效的检测报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投标截止日内具有监测类产品业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销售业绩必须提供对应的合同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Style15"/>
        <w:spacing w:before="0" w:after="120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2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5-31T07:48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