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采购需求一览表</w:t>
      </w:r>
    </w:p>
    <w:tbl>
      <w:tblPr>
        <w:tblW w:w="139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33"/>
        <w:gridCol w:w="959"/>
        <w:gridCol w:w="1275"/>
        <w:gridCol w:w="1217"/>
        <w:gridCol w:w="958"/>
        <w:gridCol w:w="2745"/>
        <w:gridCol w:w="1671"/>
        <w:gridCol w:w="1250"/>
      </w:tblGrid>
      <w:tr>
        <w:trPr>
          <w:trHeight w:val="4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服务内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29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辅控改造及接入监理服务项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辅助设备接入工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监理服务：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座变电站进行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监理旁站，施工质量管控，监理资料整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应答人应具有独立订立合同的法人资格；不接受代理商及联合体投标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系列质量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管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体系认证证书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有效的资质等级证书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具有建设行政主管部门认定颁发的电力工程（含输变电工程）监理乙级及以上企业资质或工程监理综合资质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不接受代理商及联合体投标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完成过与招标项目相类似的同等或以上技术要求的项目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日至投标截止日内完成类似项目业绩不少于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份。注：业绩必须提供对应的合同复印件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1.2</w:t>
            </w:r>
          </w:p>
        </w:tc>
      </w:tr>
      <w:tr>
        <w:trPr>
          <w:trHeight w:val="29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辅控改造工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监理服务：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座变电站监理进行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监理旁站，施工质量管控，监理资料整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服务不局限于上述需求一览表。应包括上述服务相关延伸服务及产品，类似升级服务及相关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500" w:before="0" w:after="0"/>
      <w:ind w:left="1588" w:firstLine="420"/>
    </w:pPr>
    <w:rPr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小菲菲</cp:lastModifiedBy>
  <cp:lastPrinted>2019-12-18T10:24:00Z</cp:lastPrinted>
  <dcterms:modified xsi:type="dcterms:W3CDTF">2022-05-31T07:48:2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DA4DA84464D818D995BE535E0072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