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在线式逆变电源模块采购项目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72"/>
        <w:gridCol w:w="1317"/>
        <w:gridCol w:w="700"/>
        <w:gridCol w:w="867"/>
        <w:gridCol w:w="1116"/>
        <w:gridCol w:w="1184"/>
        <w:gridCol w:w="1316"/>
        <w:gridCol w:w="2050"/>
        <w:gridCol w:w="2405"/>
        <w:gridCol w:w="1310"/>
      </w:tblGrid>
      <w:tr>
        <w:trPr>
          <w:trHeight w:val="10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20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在线式逆变电源模块采购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在线式逆变电源模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对发电机频率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7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内同步跟踪；单相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L+N+GN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；相电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(165-275)V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系列质量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体系认证证书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：业绩必须提供相应的合同复印件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变电站主变维修配件采购项目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5"/>
        <w:gridCol w:w="3206"/>
        <w:gridCol w:w="975"/>
        <w:gridCol w:w="862"/>
        <w:gridCol w:w="975"/>
        <w:gridCol w:w="807"/>
        <w:gridCol w:w="881"/>
        <w:gridCol w:w="1950"/>
        <w:gridCol w:w="1610"/>
        <w:gridCol w:w="1082"/>
      </w:tblGrid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1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主变维修配件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载调压机构附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稳定变压器的电压，提高供电的可靠性与经济性，提高供电质量，有载开关电源电压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C380/220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有载分接开关应能远距离操作，也可在变压器旁就地手动操作，并能实现就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远方调压操作的选择，选择切换开关备有空接点供用户引出发信号。有载分接开关的油箱应能承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05M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压力的油压试验，历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渗漏现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应答人应具有独立订立合同的法人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具有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系列质量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体系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变压器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绝缘、散热、消弧，凝固点不高于</w:t>
            </w:r>
            <w:r>
              <w:rPr>
                <w:rStyle w:val="Font6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2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#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胶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m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密封、耐油耐高温橡胶，工作温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40~14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；绝缘电阻≥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 M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耐电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0V .Mi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击穿电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&gt;30K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吸湿器配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将空气中的水分和杂质吸收，以使变压器绝缘油保持良好的性能，：适应环境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通气阻力：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01M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吸附材料：细孔硅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继电器配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作快、工作稳定、使用寿命长、体积小，实现变压器保护、自动化、运动、遥控、测量和通信，工作温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℃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密封性：承受气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5M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mi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渗漏 、真空强度：在全真空状态下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mi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漏气率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.33Pa·L/s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制电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备防腐、阻燃性能，国标屏蔽双绞电缆，型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C-VV22-0.6/1.0-4×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温控仪防雨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绝缘防护罩和套管材料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 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温度范围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 -40 – 105 °C [ -40 – 221 °F 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温控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巡回显示温度，控制风机启停，超温报警，超高温自动跳闸，传感器故障报警，故障信号输出，测温范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40 – 200 °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测温精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±1°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压力释放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使变压器油在瞬间产生大量气体，油箱内的压力幅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压力范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kpa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压力显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1k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油位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铝制、不漏油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温度：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至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并以摄氏和华氏表示 压力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1-0.15M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球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切断、分配和改变介质流动方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载调压装置传动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镀锌、防腐、防油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Φ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，额定压力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M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 TFT LC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显示器，分辨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0×480 RG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制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池容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V/10A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环境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0℃~5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正常工作功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&gt;100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流互感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额定电流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A/5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准确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2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；额定负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风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机定、转子铁芯采用优质冷轧硅钢片；低噪音轴承；叶轮采用铝合金表面电泳处理，再通过精细的动平衡调校，结构合理，造型美观，具有风量大、噪声小、温升低、寿命长、运行平稳，工作电压单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风机总长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叶轮直径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互感器躯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树脂、浇筑，额定电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准确等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2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、额定电压比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000/100V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额定电流比：一次电流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 A/5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互感器底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氧树脂电感、立式密封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直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符合电气装置安装工程高压电器施工及验收规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J147-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密度控制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气室出现气体泄漏时，发出补气、闭锁信号，以保证设备的安全运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F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气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良好的绝缘、灭弧性能及良好的化学稳定性，熔点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-63.7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、沸点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-50.8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、临界温度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45.6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、液体相对密度（水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=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）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 xml:space="preserve">1.67 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、临界压力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:3.76 MPa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、相对密度（气体，空气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=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）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5.11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围栏导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内部既不应凝露，也不应结冰，有人或物体入侵系统时；系统回路开路或短路时；系统报警器被破坏时正常工作环境温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40℃—+55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最大相对湿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％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％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5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三：终端设备外壳采购项目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5"/>
        <w:gridCol w:w="2450"/>
        <w:gridCol w:w="750"/>
        <w:gridCol w:w="1061"/>
        <w:gridCol w:w="804"/>
        <w:gridCol w:w="805"/>
        <w:gridCol w:w="1024"/>
        <w:gridCol w:w="1316"/>
        <w:gridCol w:w="1591"/>
        <w:gridCol w:w="1101"/>
      </w:tblGrid>
      <w:tr>
        <w:trPr>
          <w:trHeight w:val="10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交货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3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终端设备外壳采购项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SM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箱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SM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材质；含立柱、含防水接头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宽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×2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深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×6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买方指定仓库地面交货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系列质量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体系认证证书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174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背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00mm*350m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覆铝锌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，背板含导轨及线槽（箱体背板需预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枚螺纹规格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M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的嵌入式铜螺母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抱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含槽钢、连接件、紧固螺丝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固定铁件包含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*300 U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型抱箍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垫弹垫螺母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8*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组合螺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四：线路通信装置维修配件采购项目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19"/>
        <w:gridCol w:w="4547"/>
        <w:gridCol w:w="625"/>
        <w:gridCol w:w="616"/>
        <w:gridCol w:w="768"/>
        <w:gridCol w:w="600"/>
        <w:gridCol w:w="825"/>
        <w:gridCol w:w="1088"/>
        <w:gridCol w:w="1245"/>
        <w:gridCol w:w="892"/>
      </w:tblGrid>
      <w:tr>
        <w:trPr>
          <w:trHeight w:val="16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技术要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交货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44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线路通信装置维修配件采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通讯模块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RS-23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RS-4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RJ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以太网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额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DC24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稳态负载能力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4V/15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瞬时输出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4V/2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持续时间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0m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买方指定仓库地面交货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独立法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具有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系列质量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体系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投标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日至投标截止日内，与招标项目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42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存储模块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储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以上数据容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显示模块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分辨率：高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2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屏幕色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0%NTS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典型值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电源模块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额定电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DC48V/24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单节电池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2A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使用寿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，保证完成“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分”操作并维持配电终端及通信模块至少运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小时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模块（含软件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采集交流电压、电流，其中：在标称输入值时，核心单元每一电流回路的功率消耗应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.75V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核心单元每一电压回路的功率消耗应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.5V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短期过量交流输入电流施加标称值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标称值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A/1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，持续时间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秒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加密模块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通信制式：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G/3G/2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五模自适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TD-LTE/LTE-FDD//WCDMA/GS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通信接口：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RS23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串行接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,9600bit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或一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M/100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全双工以太网接口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键盘单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硅胶防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外施型信号源指示装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通信参数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RS232/RS4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速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00~384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、以太网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0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M/100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自适应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避雷器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平均无故障工作时间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0000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，给设备施加波形为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8/2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的标准雷电波冲击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次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绝缘护罩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绝缘防护罩和套管材料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: PV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作温度范围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: -40 – 105 °C [ -40 – 221 °F 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绝缘子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作温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40~14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、绝缘电阻≥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00 M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、额定电压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1500V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、耐电压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00V .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、击穿电压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&gt;3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其他辅材（铁件、线夹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具备防腐镀锌涂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61">
    <w:name w:val="font61"/>
    <w:basedOn w:val="Style13"/>
    <w:qFormat/>
    <w:rPr>
      <w:rFonts w:ascii="Arial" w:hAnsi="Arial" w:cs="Arial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0;&#23398;&#31283;&#23450;&#24615;/1850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6-07T02:43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