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79"/>
        <w:gridCol w:w="3617"/>
        <w:gridCol w:w="580"/>
        <w:gridCol w:w="640"/>
        <w:gridCol w:w="1140"/>
        <w:gridCol w:w="720"/>
        <w:gridCol w:w="740"/>
        <w:gridCol w:w="1650"/>
        <w:gridCol w:w="1410"/>
        <w:gridCol w:w="1170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交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交货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专用资质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专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控机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换机等采购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控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rtex-A8 1GHz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更高性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存：板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AM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容量不小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2M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存储介质：不小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G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板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lash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络接口：不少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个自适应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/100Mbp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太网接口，接口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J4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隔离保护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5 kV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串行接口：不少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S-232/422/48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端口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速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bps~115.2Kbp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压输入范围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-24VDC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整机功耗：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量 ：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5 kg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寸：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mm × 30mm × 130 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厂商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</w:rPr>
              <w:t>制造商或代理商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</w:rPr>
              <w:t>应具有独立订立合同的法人资格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认证证书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</w:rPr>
              <w:t>制造商提供有效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Cs w:val="21"/>
                <w:lang w:eastAsia="zh-CN"/>
              </w:rPr>
              <w:t>ISO9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eastAsia="zh-CN"/>
              </w:rPr>
              <w:t>系列质量管理体系认证证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</w:rPr>
              <w:t>，代理商须提供制造商有效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Cs w:val="21"/>
                <w:lang w:eastAsia="zh-CN"/>
              </w:rPr>
              <w:t>ISO9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eastAsia="zh-CN"/>
              </w:rPr>
              <w:t>系列质量管理体系认证证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备注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</w:rPr>
              <w:t>代理商需提供制造商授权函及制造商出具的质保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业绩要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标采购公告发布日止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所投类似产品累计销售业绩不少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份，合同额累计不少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万。注：业绩必须提供对应的合同复印件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服务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量：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积：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mm*80mm*22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太网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端口数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，速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10/100M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，自适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MDI/MDI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，接头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RJ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，内建不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1.5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电磁隔离保护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串口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端口数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RS2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串口类型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DB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针式接头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串口通信参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数据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: 5, 6, 7, 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停止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: 1, 1.5, 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校验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: None, Even, Odd, Space, Mar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流量控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: RTS/CTS and DTR/DSR 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RS-232), XON/XOF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波特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: 110 bps ~ 230.4 k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控机电源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连接方式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插座，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，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芯， 直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连接方式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放式导线头，散线长度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镀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≥1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芯，阻燃等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工业交换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端口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/100BaseT(X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速率自动侦测，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半双工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DI/MDI-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适应等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工业交换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端口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/100BaseT(X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速率自动侦测，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半双工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DI/MDI-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适应等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控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i7-3517U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处理器或更高处理器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内存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32G SS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存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M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接口的网络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db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接口的串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/12-36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  <w:t>直流供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转换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可通过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DIP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开关来选择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FDX/HDX/10/100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电磁隔离保护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5kV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（内置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网口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:10/100BaseT(X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光口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BaseFX(S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接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电缆要求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.3/12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.7/12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/12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，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/125μ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传输距离：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公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波长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310n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T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波长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80-1340n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波长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100-1600n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T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功率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~-5dB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灵敏度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3~-34dB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链路预算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9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色散损失：≤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~60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储存温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40 ~ 70 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相对湿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 ~ 95% RH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（无凝露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输入电流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0 mA @ 48 VD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输入电压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~48VD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防护等级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IP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外形尺寸：≤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5*109*97m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安装方式：导轨式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MTBF:≥353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小时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转换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可通过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DIP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开关来选择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FDX/HDX/10/100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电磁隔离保护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5kV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（内置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RJ4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端口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/100BaseT(X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光口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BaseFX (S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接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光纤线缆类型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G.65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尺寸：≤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 x 125 x 79 mm (1.19 x 4.92 x 3.11 in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波长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310n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T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波长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80-1340n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波长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100-1600n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T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功率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~-5dB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灵敏度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3~-34dB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链路预算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9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色散损失：≤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安装方式：导轨安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40 ~ 75 ℃ (-40 ~ 167 °F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储存温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40 ~ 75 ℃ (-40 ~ 167 °F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相对湿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 ~ 95% RH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（无凝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输入电压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 ~ 48 VD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输入电流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65 mA @ 48 VDC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电源接头：接线端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过载保护：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MTBF:≥353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小时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通信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连接方式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头：插座，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2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芯，直头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连接方式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J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缆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芯，阻燃等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转换器电源适配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~240V 0.5A MAX 50/60HZ;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 1A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以上要求为最低技术要求，潜在投标人应提供满足上述要求或更高技术要求产品。</w:t>
      </w: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6-09T07:3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