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4"/>
        <w:gridCol w:w="3989"/>
        <w:gridCol w:w="425"/>
        <w:gridCol w:w="491"/>
        <w:gridCol w:w="750"/>
        <w:gridCol w:w="720"/>
        <w:gridCol w:w="680"/>
        <w:gridCol w:w="1470"/>
        <w:gridCol w:w="1540"/>
        <w:gridCol w:w="1266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功能巡检无人机套装采购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可见光巡检无人机套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轴距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50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最长飞行时间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分钟；影像传感器有效像素≥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 xml:space="preserve">2000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万；云台相机与飞行器一体化设计；电池容量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000mah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提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设备保险；每套配备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电池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对桨叶配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2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。供应商应具有独立订立合同的法人资格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民用航空器经营许可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红外巡检无人机套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对角线轴距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54 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最长飞行时间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钟；影像传感器有效像素 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 xml:space="preserve">4800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万；数字变焦≥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倍；电池容量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850 mAh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提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网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RT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服务；每套配备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电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精细化巡检无人机套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对角线电机轴距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8 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重量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800g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最大飞行时间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钟；激光测距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00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电池容量＞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800mah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提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网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RT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服务；每套配备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块电池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块遥控器电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大载荷无人机套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对称电机轴距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00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最大起飞重量不小于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2 kg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最长飞行时间不小于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min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动力电池容量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000 mAh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；提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设备保险；每套配备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电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Mhgray2">
    <w:name w:val="mh-gray2"/>
    <w:basedOn w:val="Style13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mapnewinfo">
    <w:name w:val="mh-map_new-info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6-09T07:32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