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需求一览表</w:t>
      </w:r>
    </w:p>
    <w:tbl>
      <w:tblPr>
        <w:tblW w:w="13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04"/>
        <w:gridCol w:w="2407"/>
        <w:gridCol w:w="672"/>
        <w:gridCol w:w="605"/>
        <w:gridCol w:w="790"/>
        <w:gridCol w:w="740"/>
        <w:gridCol w:w="740"/>
        <w:gridCol w:w="2755"/>
        <w:gridCol w:w="1210"/>
        <w:gridCol w:w="1251"/>
      </w:tblGrid>
      <w:tr>
        <w:trPr>
          <w:trHeight w:val="2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1"/>
                <w:szCs w:val="21"/>
              </w:rPr>
              <w:t>专用资质要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1"/>
                <w:szCs w:val="21"/>
              </w:rPr>
              <w:t>专用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业绩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1"/>
                <w:szCs w:val="21"/>
              </w:rPr>
              <w:t>保证金金额（万元）</w:t>
            </w:r>
          </w:p>
        </w:tc>
      </w:tr>
      <w:tr>
        <w:trPr>
          <w:trHeight w:val="1105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微型安全网关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微型安全网关（带电源适配器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）尺寸不大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50mm*100mm*90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）使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Linu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操作系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）支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C/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管理模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）内存大于等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28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个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0M/100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通信接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）带有专用配置管理接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）加解密吞吐率：大包时不低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5Mbp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，小包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6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字节）时不低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Mbps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）加解密时延：大包时不高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5m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，小包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6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字节）时不高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ms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）具备设备自检、日志管理、加密通信等功能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）提供配套电源适配器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接到供货通知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1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日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12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买方指定地点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制造商或代理商。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供应商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应具有独立订立合同的法人资格。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制造商提供有效的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eastAsia="zh-CN"/>
              </w:rPr>
              <w:t>ISO900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系列质量管理体系认证证书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，代理商须提供制造商有效的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eastAsia="zh-CN"/>
              </w:rPr>
              <w:t>ISO900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系列质量管理体系认证证书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产品型式试验报告或检测报告或鉴定报告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.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提供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具有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CMA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或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CNAS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认证资质的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第三方检测机构出具的检测报告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复印件，复印件封面需加盖制造商公章并加盖骑缝章。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.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检测项至少应包括渗透测试。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代理商需提供制造商授权函及制造商出具的质保函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至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招标采购公告发布日止，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所投类似产品累计销售业绩不少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份，合同额累计不少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万。注：业绩必须提供对应的合同复印件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.8</w:t>
            </w:r>
          </w:p>
        </w:tc>
      </w:tr>
      <w:tr>
        <w:trPr>
          <w:trHeight w:val="110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微型安全网关（不带电源适配器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）尺寸不大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50mm*100mm*90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）使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Linu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操作系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）支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C/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管理模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）内存大于等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28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个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0M/100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通信接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）带有专用配置管理接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）加解密吞吐率：大包时不低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5Mbp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，小包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6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字节）时不低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Mbps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）加解密时延：大包时不高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5m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，小包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6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字节）时不高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ms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）具备设备自检、日志管理、加密通信等功能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接到供货通知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1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日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12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买方指定地点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Style20"/>
        <w:numPr>
          <w:ilvl w:val="0"/>
          <w:numId w:val="0"/>
        </w:numPr>
        <w:spacing w:lineRule="auto" w:line="240"/>
        <w:ind w:left="0" w:firstLine="440"/>
        <w:outlineLvl w:val="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" w:cs="Times New Roman"/>
      <w:szCs w:val="20"/>
    </w:rPr>
  </w:style>
  <w:style w:type="character" w:styleId="Mhmapnewinfo">
    <w:name w:val="mh-map_new-info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gray2">
    <w:name w:val="mh-gray2"/>
    <w:basedOn w:val="Style13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Administrator</cp:lastModifiedBy>
  <cp:lastPrinted>2019-12-18T10:24:00Z</cp:lastPrinted>
  <dcterms:modified xsi:type="dcterms:W3CDTF">2022-06-09T07:31:5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C2B7DC93045B6B94D5E6F8C257B92</vt:lpwstr>
  </property>
  <property fmtid="{D5CDD505-2E9C-101B-9397-08002B2CF9AE}" pid="3" name="KSOProductBuildVer">
    <vt:lpwstr>2052-11.8.6.8556</vt:lpwstr>
  </property>
</Properties>
</file>