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线路修补机器人系统采购项目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1644"/>
        <w:gridCol w:w="786"/>
        <w:gridCol w:w="760"/>
        <w:gridCol w:w="774"/>
        <w:gridCol w:w="774"/>
        <w:gridCol w:w="925"/>
        <w:gridCol w:w="3536"/>
        <w:gridCol w:w="1591"/>
        <w:gridCol w:w="1171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5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路修补机器人系统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线路修补机器人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1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含架空地线修补能力、修补视觉辅助与修补过程视频记录存储功能、带电作业等功能，接入后台系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提供制造商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bookmarkStart w:id="1" w:name="_Hlk106004542"/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投标人或原制造商的地线修补机器人型式试验报告或检测报告</w:t>
            </w:r>
            <w:bookmarkEnd w:id="1"/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有效的授权函和质保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，所投类似输电线路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保护类屏柜配线端子采购项目</w:t>
      </w:r>
    </w:p>
    <w:tbl>
      <w:tblPr>
        <w:tblW w:w="15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8"/>
        <w:gridCol w:w="1650"/>
        <w:gridCol w:w="678"/>
        <w:gridCol w:w="923"/>
        <w:gridCol w:w="1082"/>
        <w:gridCol w:w="735"/>
        <w:gridCol w:w="1125"/>
        <w:gridCol w:w="2582"/>
        <w:gridCol w:w="2538"/>
        <w:gridCol w:w="1255"/>
      </w:tblGrid>
      <w:tr>
        <w:trPr>
          <w:trHeight w:val="5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5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类屏柜配线端子采购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类屏柜配线端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EC60 947-7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准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EC60 947-7-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N50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9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出具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授权函及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铅酸储能设备采购项目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1"/>
        <w:gridCol w:w="1191"/>
        <w:gridCol w:w="704"/>
        <w:gridCol w:w="990"/>
        <w:gridCol w:w="1188"/>
        <w:gridCol w:w="649"/>
        <w:gridCol w:w="898"/>
        <w:gridCol w:w="3575"/>
        <w:gridCol w:w="1552"/>
        <w:gridCol w:w="1219"/>
      </w:tblGrid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08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铅酸储能设备采购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铅酸储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V/400A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中国泰尔认证中心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中国泰尔认证中心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；代理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万。注：业绩必须提供对应的合同复印件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12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铅酸储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V/200A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shd w:fill="000080" w:val="clear"/>
    </w:pPr>
    <w:rPr>
      <w:shd w:fill="000080" w:val="cle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2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6-14T06:01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