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终端箱体及重载连接器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50"/>
        <w:gridCol w:w="1815"/>
        <w:gridCol w:w="705"/>
        <w:gridCol w:w="811"/>
        <w:gridCol w:w="733"/>
        <w:gridCol w:w="1037"/>
        <w:gridCol w:w="998"/>
        <w:gridCol w:w="2754"/>
        <w:gridCol w:w="1975"/>
        <w:gridCol w:w="1055"/>
      </w:tblGrid>
      <w:tr>
        <w:trPr>
          <w:trHeight w:val="11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7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终端箱体及重载连接器采购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终端箱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箱体及箱体内附件 （含空、开端子，购买箱体含组装费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书。代理商：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需提供制造商的授权函和质保函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：近三年内类似产品产品累计合同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近三年内类似产品产品累计合同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。注：业绩必须提供对应的合同复印件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</w:tr>
      <w:tr>
        <w:trPr>
          <w:trHeight w:val="82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台区智能融合终端箱及重载连接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台区智能融合终端箱及重载连接器（高性能端子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互感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相电流互感器，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kV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/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kV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0/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一套三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二：太阳能板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9"/>
        <w:gridCol w:w="997"/>
        <w:gridCol w:w="998"/>
        <w:gridCol w:w="904"/>
        <w:gridCol w:w="932"/>
        <w:gridCol w:w="1026"/>
        <w:gridCol w:w="1117"/>
        <w:gridCol w:w="2356"/>
        <w:gridCol w:w="2230"/>
        <w:gridCol w:w="1254"/>
      </w:tblGrid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6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太阳能板采购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太阳能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W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。代理商：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需提供制造商的授权函和质保函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</w:tr>
    </w:tbl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三：变电站综合在线监测单元采购项目</w:t>
      </w:r>
    </w:p>
    <w:tbl>
      <w:tblPr>
        <w:tblW w:w="1412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03"/>
        <w:gridCol w:w="2086"/>
        <w:gridCol w:w="728"/>
        <w:gridCol w:w="705"/>
        <w:gridCol w:w="719"/>
        <w:gridCol w:w="719"/>
        <w:gridCol w:w="874"/>
        <w:gridCol w:w="2105"/>
        <w:gridCol w:w="2264"/>
        <w:gridCol w:w="1173"/>
      </w:tblGrid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变电站综合在线监测单元采购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线监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E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具备至少两路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CAN2.0B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总线接口，至少两路以太网接口；系统额定电压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AC 220V</w:t>
            </w:r>
            <w:r>
              <w:rPr>
                <w:rFonts w:eastAsia="Symbol" w:cs="Symbol" w:ascii="Symbol" w:hAnsi="Symbol"/>
                <w:kern w:val="0"/>
                <w:sz w:val="22"/>
                <w:szCs w:val="18"/>
              </w:rPr>
              <w:t>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％；系统额定频率（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50</w:t>
            </w:r>
            <w:r>
              <w:rPr>
                <w:rFonts w:eastAsia="Symbol" w:cs="Symbol" w:ascii="Symbol" w:hAnsi="Symbol"/>
                <w:kern w:val="0"/>
                <w:sz w:val="22"/>
                <w:szCs w:val="18"/>
              </w:rPr>
              <w:t>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0.5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）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H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</w:tr>
      <w:tr>
        <w:trPr>
          <w:trHeight w:val="6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I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高频局放在线监测单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采用支架式结构，安装于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GIS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构架上；谐波含量＜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5%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；频率范围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300-1500MHz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I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声波局放在线监测单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CAN2.0B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总线结构；测量范围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-80-0dBm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；频率范围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20~200kH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I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微水及密度监测单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left"/>
              <w:rPr>
                <w:rFonts w:ascii="仿宋" w:hAnsi="仿宋" w:eastAsia="仿宋" w:cs="仿宋"/>
                <w:kern w:val="0"/>
                <w:sz w:val="22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统实时采集记录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SF6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气体的温度、压力、密度、露点和微水含量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PPM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值；密封性能漏气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≤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1*10-8mbar.l/s 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；微水显示范围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～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避雷器在线监测单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尺寸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260*320*150mm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；漏电流显示范围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0.1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～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100mA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，精度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±0.5%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；阻性电流显示范围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0.01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～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10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关柜多状态在线监测单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AA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检测带宽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40kHz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AA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测量范围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-7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～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73dBuv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TEV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检测带宽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3-100MHz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TEV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测量范围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>0</w:t>
            </w:r>
            <w:r>
              <w:rPr>
                <w:rFonts w:ascii="仿宋" w:hAnsi="仿宋" w:cs="仿宋" w:eastAsia="仿宋"/>
                <w:kern w:val="0"/>
                <w:sz w:val="22"/>
                <w:szCs w:val="18"/>
              </w:rPr>
              <w:t>～</w:t>
            </w: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  <w:t xml:space="preserve">80dBmv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四：在线式逆变电源模块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3"/>
        <w:gridCol w:w="1975"/>
        <w:gridCol w:w="772"/>
        <w:gridCol w:w="1085"/>
        <w:gridCol w:w="1303"/>
        <w:gridCol w:w="1023"/>
        <w:gridCol w:w="1254"/>
        <w:gridCol w:w="1253"/>
        <w:gridCol w:w="1254"/>
        <w:gridCol w:w="1254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在线式逆变电源模块采购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在线式逆变电源模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发电机频率在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7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Hz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内同步跟踪；单相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+N+GN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相电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165-275)VA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答人应具有独立订立合同的法人资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相应的合同复印件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08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五：变电站主变维修配件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53"/>
        <w:gridCol w:w="2909"/>
        <w:gridCol w:w="885"/>
        <w:gridCol w:w="835"/>
        <w:gridCol w:w="1272"/>
        <w:gridCol w:w="974"/>
        <w:gridCol w:w="1076"/>
        <w:gridCol w:w="1076"/>
        <w:gridCol w:w="1076"/>
        <w:gridCol w:w="1077"/>
      </w:tblGrid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电站主变维修配件采购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载调压机构附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稳定变压器的电压，提高供电的可靠性与经济性，提高供电质量，有载开关电源电压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C380/220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有载分接开关应能远距离操作，也可在变压器旁就地手动操作，并能实现就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远方调压操作的选择，选择切换开关备有空接点供用户引出发信号。有载分接开关的油箱应能承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的油压试验，历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渗漏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压器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绝缘、散热、消弧，凝固点不高于</w:t>
            </w:r>
            <w:r>
              <w:rPr>
                <w:rStyle w:val="Font61"/>
                <w:rFonts w:eastAsia="仿宋" w:cs="仿宋" w:ascii="仿宋" w:hAnsi="仿宋"/>
                <w:sz w:val="22"/>
                <w:szCs w:val="22"/>
                <w:lang w:bidi="ar"/>
              </w:rPr>
              <w:t>-25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bidi="ar"/>
              </w:rPr>
              <w:t>#25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胶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密封、耐油耐高温橡胶，工作温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~14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；绝缘电阻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 M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耐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0V .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击穿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&gt;30K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吸湿器配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空气中的水分和杂质吸收，以使变压器绝缘油保持良好的性能，：适应环境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通气阻力：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1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吸附材料：细孔硅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继电器配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动作快、工作稳定、使用寿命长、体积小，实现变压器保护、自动化、运动、遥控、测量和通信，工作温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℃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密封性：承受气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渗漏 、真空强度：在全真空状态下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漏气率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.33Pa·L/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控制电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具备防腐、阻燃性能，国标屏蔽双绞电缆，型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ZC-VV22-0.6/1.0-4×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控仪防雨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绝缘防护罩和套管材料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 PV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温度范围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 -40 – 105 °C [ -40 – 221 °F 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控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巡回显示温度，控制风机启停，超温报警，超高温自动跳闸，传感器故障报警，故障信号输出，测温范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 – 200 °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测温精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±1°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释放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使变压器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油在瞬间产生大量气体，油箱内的压力幅增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压力范围：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bidi="ar"/>
              </w:rPr>
              <w:t>55kpa</w:t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压力显示：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bidi="ar"/>
              </w:rPr>
              <w:t>0.1kp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油位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铝制、不漏油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度：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至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并以摄氏和华氏表示 压力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-0.15MP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铜球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切断、分配和改变介质流动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载调压装置传动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镀锌、防腐、防油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产品规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7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，额定压力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MP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显示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英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 TFT LC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显示器，分辨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0×480 RG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控制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池容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V/10A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环境温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10℃~5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正常工作功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&gt;100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流互感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额定电流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A/5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准确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2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；额定负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机定、转子铁芯采用优质冷轧硅钢片；低噪音轴承；叶轮采用铝合金表面电泳处理，再通过精细的动平衡调校，结构合理，造型美观，具有风量大、噪声小、温升低、寿命长、运行平稳，工作电压单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风机总长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叶轮直径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感器躯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树脂、浇筑，额定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准确等级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2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、额定电压比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000/100V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额定电流比：一次电流为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 A/5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感器底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氧树脂电感、立式密封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直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符合电气装置安装工程高压电器施工及验收规范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GBJ147-9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密度控制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在气室出现气体泄漏时，发出补气、闭锁信号，以保证设备的安全运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F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气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良好的绝缘、灭弧性能及良好的化学稳定性，熔点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-63.7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沸点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-50.8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临界温度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45.6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液体相对密度（水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=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）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 xml:space="preserve">1.67 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临界压力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:3.76 MPa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相对密度（气体，空气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=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）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5.11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围栏导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品内部既不应凝露，也不应结冰，有人或物体入侵系统时；系统回路开路或短路时；系统报警器被破坏时正常工作环境温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℃—+55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最大相对湿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％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95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％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5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六：线路通信装置维修配件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06"/>
        <w:gridCol w:w="4579"/>
        <w:gridCol w:w="619"/>
        <w:gridCol w:w="772"/>
        <w:gridCol w:w="978"/>
        <w:gridCol w:w="707"/>
        <w:gridCol w:w="890"/>
        <w:gridCol w:w="963"/>
        <w:gridCol w:w="890"/>
        <w:gridCol w:w="890"/>
      </w:tblGrid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25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路通信装置维修配件采购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模块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RS-2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RS-48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太网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额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DC24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稳态负载能力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V/15W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瞬时输出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V/20W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持续时间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m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独立法人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，与招标项目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</w:tr>
      <w:tr>
        <w:trPr>
          <w:trHeight w:val="44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模块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储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T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上数据容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模块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辨率：高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屏幕色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%NTS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典型值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源模块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额定电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DC48V/24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单节电池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A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使用寿命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，保证完成“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”操作并维持配电终端及通信模块至少运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时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块（含软件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集交流电压、电流，其中：在标称输入值时，核心单元每一电流回路的功率消耗应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75V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核心单元每一电压回路的功率消耗应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5V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短期过量交流输入电流施加标称值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标称值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A/1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，持续时间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秒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密模块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制式：支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G/3G/2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五模自适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TD-LTE/LTE-FDD//WCDMA/GS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通信接口：至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RS2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串行接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9600bit/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或一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M/100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双工以太网接口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键盘单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硅胶防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施型信号源指示装置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参数具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RS232/RS48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：速率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0~384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以太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M/100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自适应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避雷器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均无故障工作时间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000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，给设备施加波形为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8/20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的标准雷电波冲击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次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绝缘护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绝缘防护罩和套管材料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 PV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作温度范围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 -40 – 105 °C [ -40 – 221 °F 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绝缘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作温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40~14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、绝缘电阻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0 M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额定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1500V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耐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00V .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击穿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&gt;30K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辅材（铁件、线夹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备防腐镀锌涂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七：摄像头组件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5"/>
        <w:gridCol w:w="1355"/>
        <w:gridCol w:w="692"/>
        <w:gridCol w:w="1079"/>
        <w:gridCol w:w="1142"/>
        <w:gridCol w:w="985"/>
        <w:gridCol w:w="1117"/>
        <w:gridCol w:w="2251"/>
        <w:gridCol w:w="2081"/>
        <w:gridCol w:w="1203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2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摄像头组件采购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摄像头模组及附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0W</w:t>
            </w:r>
            <w:r>
              <w:rPr>
                <w:rFonts w:ascii="仿宋" w:hAnsi="仿宋" w:cs="仿宋" w:eastAsia="仿宋"/>
                <w:sz w:val="22"/>
                <w:szCs w:val="22"/>
              </w:rPr>
              <w:t>摄像头、</w:t>
            </w:r>
            <w:r>
              <w:rPr>
                <w:rFonts w:eastAsia="仿宋" w:cs="仿宋" w:ascii="仿宋" w:hAnsi="仿宋"/>
                <w:sz w:val="22"/>
                <w:szCs w:val="22"/>
              </w:rPr>
              <w:t>500W</w:t>
            </w:r>
            <w:r>
              <w:rPr>
                <w:rFonts w:ascii="仿宋" w:hAnsi="仿宋" w:cs="仿宋" w:eastAsia="仿宋"/>
                <w:sz w:val="22"/>
                <w:szCs w:val="22"/>
              </w:rPr>
              <w:t>摄像头、</w:t>
            </w:r>
            <w:r>
              <w:rPr>
                <w:rFonts w:eastAsia="仿宋" w:cs="仿宋" w:ascii="仿宋" w:hAnsi="仿宋"/>
                <w:sz w:val="22"/>
                <w:szCs w:val="22"/>
              </w:rPr>
              <w:t>IMX291</w:t>
            </w:r>
            <w:r>
              <w:rPr>
                <w:rFonts w:ascii="仿宋" w:hAnsi="仿宋" w:cs="仿宋" w:eastAsia="仿宋"/>
                <w:sz w:val="22"/>
                <w:szCs w:val="22"/>
              </w:rPr>
              <w:t>夜视摄像头、天线、排线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。代理商：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需提供制造商的授权函和质保函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2"/>
    <w:qFormat/>
    <w:rPr/>
  </w:style>
  <w:style w:type="character" w:styleId="Mhmapnewinfo">
    <w:name w:val="mh-map_new-info"/>
    <w:basedOn w:val="Style12"/>
    <w:qFormat/>
    <w:rPr/>
  </w:style>
  <w:style w:type="character" w:styleId="Font61">
    <w:name w:val="font61"/>
    <w:basedOn w:val="Style12"/>
    <w:qFormat/>
    <w:rPr>
      <w:rFonts w:ascii="Arial" w:hAnsi="Arial" w:cs="Arial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0;&#23398;&#31283;&#23450;&#24615;/1850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小菲菲</cp:lastModifiedBy>
  <cp:lastPrinted>2019-12-18T10:24:00Z</cp:lastPrinted>
  <dcterms:modified xsi:type="dcterms:W3CDTF">2022-06-28T09:11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