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sz w:val="24"/>
          <w:szCs w:val="24"/>
        </w:rPr>
        <w:t>需求一览表</w:t>
      </w:r>
    </w:p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分标一：辅助设施维修辅材采购项目</w:t>
      </w:r>
    </w:p>
    <w:tbl>
      <w:tblPr>
        <w:tblW w:w="14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782"/>
        <w:gridCol w:w="2456"/>
        <w:gridCol w:w="825"/>
        <w:gridCol w:w="882"/>
        <w:gridCol w:w="750"/>
        <w:gridCol w:w="881"/>
        <w:gridCol w:w="862"/>
        <w:gridCol w:w="1950"/>
        <w:gridCol w:w="1782"/>
        <w:gridCol w:w="1068"/>
      </w:tblGrid>
      <w:tr>
        <w:trPr>
          <w:trHeight w:val="1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物资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主要技术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交货日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质保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交货地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专用资质要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专用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业绩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保证金金额</w:t>
            </w:r>
          </w:p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（万元）</w:t>
            </w:r>
          </w:p>
        </w:tc>
      </w:tr>
      <w:tr>
        <w:trPr>
          <w:trHeight w:val="70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辅助设施维修辅材采购项目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细石混凝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C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型细石混凝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m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验收合格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买方指定地点交货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厂商要求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应答人应具有独立订立合同的法人资格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认证证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提供有效的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ISO9000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系列质量管理体系认证证书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业绩要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日至投标截止日内所投类似产品累计销售业绩不少于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份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注：业绩必须提供对应的合同复印件。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围墙大门 电动自动伸缩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电动、不锈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不锈钢、含电动遥控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安装防火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甲级防火门；含门框、门扇、五金部件等全部内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档铝合金窗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框、扇材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隔热断桥铝合金中空玻璃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+12A+6mm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系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不锈钢窗护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不锈钢框，颜色提供样品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成品混凝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C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型混凝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m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配电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XL-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0mm*800mm*400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配电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AL-1 600mm*800mm*250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电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WDZB-YJY-5*6mm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电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WDZB-YJY-5*10mm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电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WDZB-YJY-5*16mm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电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WDZB-YJY-3*4mm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5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电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WDZB-YJY-3*6mm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5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电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WDZB-YJY-3*25+1*16mm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6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</w:t>
      </w:r>
    </w:p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分标二：变压器维修配件采购项目</w:t>
      </w:r>
    </w:p>
    <w:tbl>
      <w:tblPr>
        <w:tblW w:w="14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7"/>
        <w:gridCol w:w="2831"/>
        <w:gridCol w:w="694"/>
        <w:gridCol w:w="675"/>
        <w:gridCol w:w="788"/>
        <w:gridCol w:w="750"/>
        <w:gridCol w:w="862"/>
        <w:gridCol w:w="2025"/>
        <w:gridCol w:w="1800"/>
        <w:gridCol w:w="1090"/>
      </w:tblGrid>
      <w:tr>
        <w:trPr>
          <w:trHeight w:val="1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物资名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主要技术要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交货日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质保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交货地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专用资质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专用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业绩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保证金金额</w:t>
            </w:r>
          </w:p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（万元）</w:t>
            </w:r>
          </w:p>
        </w:tc>
      </w:tr>
      <w:tr>
        <w:trPr>
          <w:trHeight w:val="6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变压器维修配件采购项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变压器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S11-M-1000/10-0.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验收合格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买方指定地点交货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厂商要求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应答人应具有独立订立合同的法人资格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认证证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提供有效的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ISO9000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系列质量管理体系认证证书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业绩要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日至投标截止日内所投类似产品累计销售业绩不少于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份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注：业绩必须提供对应的合同复印件。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.5</w:t>
            </w:r>
          </w:p>
        </w:tc>
      </w:tr>
      <w:tr>
        <w:trPr>
          <w:trHeight w:val="6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载分接开关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S11-M-1000/10-0.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配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变压器密封件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S11-M-1000/10-0.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配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变压器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5#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瓦斯继电器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S11-M-1000/10-0.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配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温度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S11-M-1000/10-0.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配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吸湿器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S11-M-1000/10-0.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配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</w:p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分标三：基础设施维修材料采购项目</w:t>
      </w:r>
    </w:p>
    <w:tbl>
      <w:tblPr>
        <w:tblW w:w="13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81"/>
        <w:gridCol w:w="1238"/>
        <w:gridCol w:w="731"/>
        <w:gridCol w:w="900"/>
        <w:gridCol w:w="769"/>
        <w:gridCol w:w="1012"/>
        <w:gridCol w:w="863"/>
        <w:gridCol w:w="2625"/>
        <w:gridCol w:w="2211"/>
        <w:gridCol w:w="1434"/>
      </w:tblGrid>
      <w:tr>
        <w:trPr>
          <w:trHeight w:val="10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物资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主要技术要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交货日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质保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交货地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专用资质要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专用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业绩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保证金金额</w:t>
            </w:r>
          </w:p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（万元）</w:t>
            </w:r>
          </w:p>
        </w:tc>
      </w:tr>
      <w:tr>
        <w:trPr>
          <w:trHeight w:val="120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设施维修材料采购项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螺纹钢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Ф8-Ф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天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过验收合格之日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买方指定地点交货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厂商要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应答人应具有独立订立合同的法人资格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认证证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提供有效的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ISO9000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系列质量管理体系认证证书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业绩要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日至投标截止日内所投类似产品累计销售业绩不少于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份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注：业绩必须提供对应的合同复印件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.7</w:t>
            </w:r>
          </w:p>
        </w:tc>
      </w:tr>
      <w:tr>
        <w:trPr>
          <w:trHeight w:val="1296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防水卷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I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塑钢门窗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</w:t>
      </w:r>
      <w:r>
        <w:rPr>
          <w:rFonts w:ascii="仿宋" w:hAnsi="仿宋" w:cs="仿宋" w:eastAsia="仿宋"/>
          <w:color w:val="000000"/>
          <w:sz w:val="22"/>
          <w:szCs w:val="22"/>
        </w:rPr>
        <w:t>。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  <w:r>
        <w:br w:type="page"/>
      </w:r>
    </w:p>
    <w:p>
      <w:pPr>
        <w:pStyle w:val="Heading2"/>
        <w:rPr>
          <w:rFonts w:ascii="仿宋" w:hAnsi="仿宋" w:eastAsia="仿宋" w:cs="仿宋"/>
          <w:b/>
          <w:b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分标四：站用调压设备购置项目</w:t>
      </w:r>
    </w:p>
    <w:tbl>
      <w:tblPr>
        <w:tblW w:w="14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25"/>
        <w:gridCol w:w="1743"/>
        <w:gridCol w:w="769"/>
        <w:gridCol w:w="975"/>
        <w:gridCol w:w="731"/>
        <w:gridCol w:w="750"/>
        <w:gridCol w:w="844"/>
        <w:gridCol w:w="2269"/>
        <w:gridCol w:w="1875"/>
        <w:gridCol w:w="1523"/>
      </w:tblGrid>
      <w:tr>
        <w:trPr>
          <w:trHeight w:val="15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物资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主要技术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交货日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质保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交货地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专用资质要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专用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业绩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保证金金额</w:t>
            </w:r>
          </w:p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（万元）</w:t>
            </w:r>
          </w:p>
        </w:tc>
      </w:tr>
      <w:tr>
        <w:trPr>
          <w:trHeight w:val="692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站用调压设备购置项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变压器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5#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验收合格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买方指定地点交货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厂商要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应答人应具有独立订立合同的法人资格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认证证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提供有效的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ISO9000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系列质量管理体系认证证书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业绩要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日至投标截止日内所投类似产品累计销售业绩不少于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份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注：业绩必须提供对应的合同复印件。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.9</w:t>
            </w:r>
          </w:p>
        </w:tc>
      </w:tr>
      <w:tr>
        <w:trPr>
          <w:trHeight w:val="69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kV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有载分接开关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载开关电源电压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380/220V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变压器配件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kV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变压器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k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压器配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变压器风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4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温度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瓦斯继电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J4-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胶囊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*2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呼吸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K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绝缘护套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kV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手动操作机构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配套使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导电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6*1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水平连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30*2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隔离开关触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k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kV SF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断路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kV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kV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户外双柱式隔离开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k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端子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mm*800mm*1200m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</w:p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分标五：制冷设备配件采购项目</w:t>
      </w:r>
    </w:p>
    <w:tbl>
      <w:tblPr>
        <w:tblW w:w="14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83"/>
        <w:gridCol w:w="3233"/>
        <w:gridCol w:w="937"/>
        <w:gridCol w:w="957"/>
        <w:gridCol w:w="993"/>
        <w:gridCol w:w="938"/>
        <w:gridCol w:w="750"/>
        <w:gridCol w:w="1331"/>
        <w:gridCol w:w="1379"/>
        <w:gridCol w:w="1595"/>
      </w:tblGrid>
      <w:tr>
        <w:trPr>
          <w:trHeight w:val="16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物资名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主要技术要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交货日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质保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交货地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专用资质要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专用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业绩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保证金金额</w:t>
            </w:r>
          </w:p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（万元）</w:t>
            </w:r>
          </w:p>
        </w:tc>
      </w:tr>
      <w:tr>
        <w:trPr>
          <w:trHeight w:val="98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制冷设备配件采购项目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空调压缩机配件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不低于：制冷量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60(W)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额定功率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44(W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验收合格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买方指定地点交货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厂商要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应答人应具有独立订立合同的法人资格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认证证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提供有效的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ISO9000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系列质量管理体系认证证书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业绩要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日至投标截止日内所投类似产品累计销售业绩不少于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份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注：业绩必须提供对应的合同复印件。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.2</w:t>
            </w:r>
          </w:p>
        </w:tc>
      </w:tr>
      <w:tr>
        <w:trPr>
          <w:trHeight w:val="71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空调排水系统配件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更换冷凝器及排水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空调室内风机配件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噪音不高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dB(A) 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空调加热器配件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带辅助电加热器，不低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500W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更换空调压缩外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场均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匹柜机，提供压缩机外机要和现场室内机匹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更换空调控制板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控制板具备接入辅助系统遥控功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空调滤网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配套空调使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ind w:firstLine="420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gray2">
    <w:name w:val="mh-gray2"/>
    <w:basedOn w:val="Style13"/>
    <w:qFormat/>
    <w:rPr/>
  </w:style>
  <w:style w:type="character" w:styleId="Mhmapnewinfo">
    <w:name w:val="mh-map_new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qFormat/>
    <w:pPr>
      <w:autoSpaceDE w:val="false"/>
      <w:spacing w:lineRule="auto" w:line="360"/>
      <w:ind w:left="0" w:firstLine="210"/>
      <w:jc w:val="center"/>
    </w:pPr>
    <w:rPr>
      <w:rFonts w:ascii="宋体" w:hAnsi="宋体" w:eastAsia="仿宋_GB2312;仿宋" w:cs="宋体"/>
      <w:b/>
      <w:kern w:val="0"/>
      <w:sz w:val="24"/>
      <w:lang w:val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小菲菲</cp:lastModifiedBy>
  <cp:lastPrinted>2019-12-18T10:24:00Z</cp:lastPrinted>
  <dcterms:modified xsi:type="dcterms:W3CDTF">2022-06-28T09:12:2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EFCB5B5D04B69971DAD85F795C94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