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Heading2"/>
        <w:rPr>
          <w:rFonts w:eastAsia="仿宋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一：线路修补机器人系统采购项目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69"/>
        <w:gridCol w:w="1640"/>
        <w:gridCol w:w="677"/>
        <w:gridCol w:w="766"/>
        <w:gridCol w:w="781"/>
        <w:gridCol w:w="781"/>
        <w:gridCol w:w="933"/>
        <w:gridCol w:w="3659"/>
        <w:gridCol w:w="1539"/>
        <w:gridCol w:w="1566"/>
      </w:tblGrid>
      <w:tr>
        <w:trPr>
          <w:trHeight w:val="8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额（万元）</w:t>
            </w:r>
          </w:p>
        </w:tc>
      </w:tr>
      <w:tr>
        <w:trPr>
          <w:trHeight w:val="21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线路修补机器人系统采购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线路修补机器人系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1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含架空地线修补能力、修补视觉辅助与修补过程视频记录存储功能、带电作业等功能，接入后台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制造商提供有效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列质量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体系认证证书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代理商提供制造商制造商提供有效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列质量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体系认证证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bookmarkStart w:id="1" w:name="_Hlk106004542"/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提供投标人或原制造商的地线修补机器人型式试验报告或检测报告</w:t>
            </w:r>
            <w:bookmarkEnd w:id="1"/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代理商需提供制造商有效的授权函和质保函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至投标截止日，所投类似输电线路产品累计销售业绩不少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。注：业绩必须提供对应的合同复印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.3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Heading2"/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二：带电防误操作系统采购项目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64"/>
        <w:gridCol w:w="1130"/>
        <w:gridCol w:w="723"/>
        <w:gridCol w:w="658"/>
        <w:gridCol w:w="947"/>
        <w:gridCol w:w="658"/>
        <w:gridCol w:w="1027"/>
        <w:gridCol w:w="3454"/>
        <w:gridCol w:w="2289"/>
        <w:gridCol w:w="1029"/>
      </w:tblGrid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额（万元）</w:t>
            </w:r>
          </w:p>
        </w:tc>
      </w:tr>
      <w:tr>
        <w:trPr>
          <w:trHeight w:val="13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带电防误操作系统采购项目（包一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带电防误操作系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满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5kV~110kV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统防误操作技术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第三方权威检测机构的有效的检测报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7</w:t>
            </w:r>
          </w:p>
        </w:tc>
      </w:tr>
      <w:tr>
        <w:trPr>
          <w:trHeight w:val="14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带电防误操作系统采购项目（包二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带电防误操作系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满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5kV~110kV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系统防误操作技术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第三方权威检测机构的有效的检测报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1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Heading2"/>
        <w:rPr>
          <w:rFonts w:eastAsia="仿宋"/>
          <w:highlight w:val="none"/>
          <w:lang w:val="en-US" w:eastAsia="zh-CN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00" w:after="100"/>
      <w:textAlignment w:val="baseline"/>
      <w:outlineLvl w:val="4"/>
    </w:pPr>
    <w:rPr>
      <w:rFonts w:eastAsia="仿宋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2"/>
    <w:qFormat/>
    <w:rPr/>
  </w:style>
  <w:style w:type="character" w:styleId="Mhmapnewinfo">
    <w:name w:val="mh-map_new-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next w:val="Normal"/>
    <w:qFormat/>
    <w:pPr>
      <w:shd w:fill="000080" w:val="clear"/>
    </w:pPr>
    <w:rPr>
      <w:shd w:fill="000080" w:val="cle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21">
    <w:name w:val="表文"/>
    <w:basedOn w:val="Normal"/>
    <w:qFormat/>
    <w:pPr/>
    <w:rPr>
      <w:rFonts w:ascii="仿宋_GB2312;仿宋" w:hAnsi="仿宋_GB2312;仿宋" w:eastAsia="仿宋_GB2312;仿宋" w:cs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7-05T08:18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