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分标一：</w:t>
      </w:r>
      <w:r>
        <w:rPr>
          <w:rFonts w:ascii="仿宋" w:hAnsi="仿宋" w:cs="仿宋" w:eastAsia="仿宋"/>
          <w:b/>
          <w:sz w:val="24"/>
          <w:szCs w:val="24"/>
        </w:rPr>
        <w:t>柔性低频输电系统信息采集组件采购项目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1093"/>
        <w:gridCol w:w="539"/>
        <w:gridCol w:w="671"/>
        <w:gridCol w:w="1474"/>
        <w:gridCol w:w="1000"/>
        <w:gridCol w:w="763"/>
        <w:gridCol w:w="3500"/>
        <w:gridCol w:w="2066"/>
        <w:gridCol w:w="731"/>
      </w:tblGrid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资质要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保证金金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438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柔性低频输电系统信息采集组件采购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柔性低频输电系统信息采集组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含网络球机、网络硬盘录像机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车牌识别枪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投运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或代理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：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系列质量管理体系认证证书，代理商：提供制造商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系列质量管理体系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代理商需提供制造商的授权函和质保函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：近三年同类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元；代理商：近三年同类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元。注：业绩必须提供对应的合同复印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.8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分标二：森林火灾预警装置采购项目</w:t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86"/>
        <w:gridCol w:w="1159"/>
        <w:gridCol w:w="737"/>
        <w:gridCol w:w="790"/>
        <w:gridCol w:w="1119"/>
        <w:gridCol w:w="1104"/>
        <w:gridCol w:w="1064"/>
        <w:gridCol w:w="2591"/>
        <w:gridCol w:w="2072"/>
        <w:gridCol w:w="1433"/>
      </w:tblGrid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资质要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保证金金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492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森林火灾预警装置采购项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森林火灾预警装置监测装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山火监测要求探测半径：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k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探测火点面积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-3m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着火面积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扫描时间：≤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分钟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扫描周期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分钟（或自设定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投运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供应商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要求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提供有效的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eastAsia="zh-CN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系列质量管理体系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提供同类产品第三方权威检测机构的有效的试验报告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：近三年同类产品累计销售业绩不少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万。注：业绩必须提供对应的合同复印件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.7</w:t>
            </w:r>
          </w:p>
        </w:tc>
      </w:tr>
    </w:tbl>
    <w:p>
      <w:pPr>
        <w:pStyle w:val="Normal"/>
        <w:tabs>
          <w:tab w:val="clear" w:pos="420"/>
          <w:tab w:val="left" w:pos="625" w:leader="none"/>
        </w:tabs>
        <w:rPr>
          <w:rFonts w:eastAsia="仿宋"/>
          <w:highlight w:val="none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bookmarkStart w:id="0" w:name="商务初评模板"/>
      <w:bookmarkEnd w:id="0"/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bookmarkStart w:id="1" w:name="商务初评模板"/>
      <w:bookmarkEnd w:id="1"/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TextBody"/>
        <w:rPr>
          <w:rFonts w:ascii="仿宋" w:hAnsi="仿宋" w:eastAsia="仿宋" w:cs="仿宋"/>
          <w:b/>
          <w:b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分标三：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 xml:space="preserve">LED 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直下式背光源显示屏采购项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906"/>
        <w:gridCol w:w="2521"/>
        <w:gridCol w:w="1307"/>
        <w:gridCol w:w="525"/>
        <w:gridCol w:w="793"/>
        <w:gridCol w:w="794"/>
        <w:gridCol w:w="730"/>
        <w:gridCol w:w="1841"/>
        <w:gridCol w:w="1824"/>
        <w:gridCol w:w="1382"/>
      </w:tblGrid>
      <w:tr>
        <w:trPr>
          <w:trHeight w:val="2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资质要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保证金金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2058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</w:rPr>
              <w:t xml:space="preserve">LED </w:t>
            </w:r>
            <w:r>
              <w:rPr>
                <w:rFonts w:ascii="仿宋" w:hAnsi="仿宋" w:cs="仿宋" w:eastAsia="仿宋"/>
              </w:rPr>
              <w:t>直下式背光源显示屏采购项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拼接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 xml:space="preserve">色深度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16.7 M(8 bit)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对比度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4500:1 (Typ.)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 xml:space="preserve">；响应时间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8 ms(G to G)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 xml:space="preserve">；刷新率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60 Hz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 xml:space="preserve">；色域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72% NTS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34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投运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供应商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要求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或代理商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：提供有效的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系列质量管理体系认证证书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代理商：提供制造商有效的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系列质量管理体系认证证书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代理商须出具制造商的授权函和质保函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：近三年同类产品累计销售业绩不少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万元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代理商：近三年同类产品累计销售业绩不少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万元。注：业绩必须提供对应的合同复印件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eastAsia="zh-CN"/>
              </w:rPr>
              <w:t>0.2</w:t>
            </w:r>
          </w:p>
        </w:tc>
      </w:tr>
      <w:tr>
        <w:trPr>
          <w:trHeight w:val="67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解码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0"/>
              <w:jc w:val="center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输出接口：支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路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HDMI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和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路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BNC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输出，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HDMI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（可以转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DVI-D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）（奇数口）输出分辨率最高支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4K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840*2160@30HZ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）；编码格式：支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H.26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H.26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MPEG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MJPEG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等主流的编码格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34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TextBody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TextBody"/>
        <w:rPr>
          <w:rFonts w:ascii="仿宋" w:hAnsi="仿宋" w:eastAsia="仿宋" w:cs="仿宋"/>
          <w:b/>
          <w:b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分标四：双回路切换装置采购项目</w:t>
      </w:r>
    </w:p>
    <w:tbl>
      <w:tblPr>
        <w:tblW w:w="142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21"/>
        <w:gridCol w:w="1237"/>
        <w:gridCol w:w="553"/>
        <w:gridCol w:w="736"/>
        <w:gridCol w:w="1079"/>
        <w:gridCol w:w="1079"/>
        <w:gridCol w:w="1040"/>
        <w:gridCol w:w="2434"/>
        <w:gridCol w:w="3132"/>
        <w:gridCol w:w="1197"/>
      </w:tblGrid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资质要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保证金金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44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双回路切换装置采购项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双回路切换装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额定工作电压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AC400V;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流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2A-1250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供应商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要求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制造商或代理商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制造商：提供有效的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系列质量管理体系认证证书。代理商：提供制造商有效的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系列质量管理体系认证证书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提供第三方检测机构出具的有效的检测报告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其他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代理商需提供制造商的授权函和质保函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制造商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至投标截止日内同类产品累计销售业绩不少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9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万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。代理商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至投标截止日内同类产品累计销售业绩不少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9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.1</w:t>
            </w:r>
          </w:p>
        </w:tc>
      </w:tr>
    </w:tbl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TextBody"/>
        <w:spacing w:before="0" w:after="120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2-07-12T09:06:4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FCB5B5D04B69971DAD85F795C94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