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变电站主变维修配件采购项目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71"/>
        <w:gridCol w:w="2517"/>
        <w:gridCol w:w="766"/>
        <w:gridCol w:w="724"/>
        <w:gridCol w:w="1103"/>
        <w:gridCol w:w="843"/>
        <w:gridCol w:w="932"/>
        <w:gridCol w:w="1369"/>
        <w:gridCol w:w="1486"/>
        <w:gridCol w:w="1228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主变维修配件采购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机构附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稳定变压器的电压，提高供电的可靠性与经济性，提高供电质量，有载开关电源电压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C380/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有载分接开关应能远距离操作，也可在变压器旁就地手动操作，并能实现就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方调压操作的选择，选择切换开关备有空接点供用户引出发信号。有载分接开关的油箱应能承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的油压试验，历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渗漏现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压器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、散热、消弧，凝固点不高于</w:t>
            </w:r>
            <w:r>
              <w:rPr>
                <w:rStyle w:val="Font61"/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-2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#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密封、耐油耐高温橡胶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~14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；绝缘电阻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 M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耐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V .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击穿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30K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吸湿器配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空气中的水分和杂质吸收，以使变压器绝缘油保持良好的性能，：适应环境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通气阻力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1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吸附材料：细孔硅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电器配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动作快、工作稳定、使用寿命长、体积小，实现变压器保护、自动化、运动、遥控、测量和通信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℃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密封性：承受气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渗漏 、真空强度：在全真空状态下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漏气率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.33Pa·L/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备防腐、阻燃性能，国标屏蔽双绞电缆，型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ZC-VV22-0.6/1.0-4×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防雨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防护罩和套管材料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温度范围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-40 – 105 °C [ -40 – 221 °F 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巡回显示温度，控制风机启停，超温报警，超高温自动跳闸，传感器故障报警，故障信号输出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 – 200 °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测温精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±1°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释放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使变压器油在瞬间产生大量气体，油箱内的压力幅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范围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kpa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显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k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油位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制、不漏油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度：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至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并以摄氏和华氏表示 压力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-0.15M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球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切断、分配和改变介质流动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装置传动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镀锌、防腐、防油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，额定压力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M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 TFT LC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，分辨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×480 RG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池容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V/10A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境温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0℃~5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正常工作功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1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流互感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A/5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准确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；额定负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机定、转子铁芯采用优质冷轧硅钢片；低噪音轴承；叶轮采用铝合金表面电泳处理，再通过精细的动平衡调校，结构合理，造型美观，具有风量大、噪声小、温升低、寿命长、运行平稳，工作电压单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风机总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叶轮直径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躯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树脂、浇筑，额定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准确等级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、额定电压比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00/100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：一次电流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 A/5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底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氧树脂电感、立式密封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直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符合电气装置安装工程高压电器施工及验收规范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BJ147-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密度控制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在气室出现气体泄漏时，发出补气、闭锁信号，以保证设备的安全运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气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良好的绝缘、灭弧性能及良好的化学稳定性，熔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63.7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沸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50.8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温度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45.6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液体相对密度（水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 xml:space="preserve">1.67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压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:3.76 MPa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相对密度（气体，空气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5.11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围栏导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品内部既不应凝露，也不应结冰，有人或物体入侵系统时；系统回路开路或短路时；系统报警器被破坏时正常工作环境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℃—+55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最大相对湿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5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变压器维修配件采购项目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05"/>
        <w:gridCol w:w="2679"/>
        <w:gridCol w:w="770"/>
        <w:gridCol w:w="654"/>
        <w:gridCol w:w="533"/>
        <w:gridCol w:w="578"/>
        <w:gridCol w:w="728"/>
        <w:gridCol w:w="2366"/>
        <w:gridCol w:w="1745"/>
        <w:gridCol w:w="1226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54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变压器维修配件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验收合格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买方指定地点交货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。注：业绩必须提供对应的合同复印件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2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载分接开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变压器密封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变压器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#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瓦斯继电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温度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吸湿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11-M-1000/10-0.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三：基础设施维修材料采购项目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75"/>
        <w:gridCol w:w="1769"/>
        <w:gridCol w:w="853"/>
        <w:gridCol w:w="994"/>
        <w:gridCol w:w="853"/>
        <w:gridCol w:w="936"/>
        <w:gridCol w:w="1061"/>
        <w:gridCol w:w="1719"/>
        <w:gridCol w:w="1595"/>
        <w:gridCol w:w="1008"/>
      </w:tblGrid>
      <w:tr>
        <w:trPr>
          <w:trHeight w:val="5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础设施维修材料采购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螺纹钢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Ф8-Ф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过验收合格之日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买方指定地点交货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供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列质量管理体系认证证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0.7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防水卷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塑钢门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61">
    <w:name w:val="font61"/>
    <w:basedOn w:val="Style13"/>
    <w:qFormat/>
    <w:rPr>
      <w:rFonts w:ascii="Arial" w:hAnsi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shd w:fill="000080" w:val="clear"/>
    </w:pPr>
    <w:rPr>
      <w:shd w:fill="000080" w:val="cle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23398;&#31283;&#23450;&#24615;/1850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7-18T09:03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