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p>
      <w:pPr>
        <w:pStyle w:val="Normal"/>
        <w:rPr>
          <w:rFonts w:eastAsia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一：电路隔离装置采购项目</w:t>
      </w:r>
    </w:p>
    <w:tbl>
      <w:tblPr>
        <w:tblW w:w="148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55"/>
        <w:gridCol w:w="1035"/>
        <w:gridCol w:w="720"/>
        <w:gridCol w:w="780"/>
        <w:gridCol w:w="840"/>
        <w:gridCol w:w="870"/>
        <w:gridCol w:w="810"/>
        <w:gridCol w:w="4078"/>
        <w:gridCol w:w="2745"/>
        <w:gridCol w:w="1364"/>
      </w:tblGrid>
      <w:tr>
        <w:trPr>
          <w:trHeight w:val="8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8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电路隔离装置采购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电路隔离装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交流、直流单投双投隔离开关及配套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2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供应商要求：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制造商具有有效的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系列质量管理体系认证证书，代理商须提供制造商有效的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提供第三方权威检测机构的有效的检测报告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代理商需提供制造商授权函及制造商出具的质保函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日至投标截止日内同类产品累计销售业绩不少于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万，代理商：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日至投标截止日内同类产品累计销售业绩不少于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万，业绩必须提供对应的合同复印件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  <w:bookmarkEnd w:id="0"/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二：线路状态信息分析组件采购项目</w:t>
      </w:r>
    </w:p>
    <w:tbl>
      <w:tblPr>
        <w:tblW w:w="14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0"/>
        <w:gridCol w:w="1695"/>
        <w:gridCol w:w="855"/>
        <w:gridCol w:w="660"/>
        <w:gridCol w:w="765"/>
        <w:gridCol w:w="945"/>
        <w:gridCol w:w="795"/>
        <w:gridCol w:w="3615"/>
        <w:gridCol w:w="1845"/>
        <w:gridCol w:w="1388"/>
      </w:tblGrid>
      <w:tr>
        <w:trPr>
          <w:trHeight w:val="11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13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线路状态信息分析组件采购项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线路状态信息分析组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1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能够提供音视频、告警等信息的远程采集、传输、储存、控制管理等功能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供应商要求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系列质量管理体系认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提供国家认可第三方权威检测机构的有效的型式试验报告（检测报告或鉴定报告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近三年同类产品累计销售业绩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套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注：需提供相应的合同复印件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</w:tr>
    </w:tbl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三：柔性低频输电系统信息采集组件采购项目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54"/>
        <w:gridCol w:w="1116"/>
        <w:gridCol w:w="600"/>
        <w:gridCol w:w="800"/>
        <w:gridCol w:w="834"/>
        <w:gridCol w:w="766"/>
        <w:gridCol w:w="784"/>
        <w:gridCol w:w="3766"/>
        <w:gridCol w:w="2538"/>
        <w:gridCol w:w="1335"/>
      </w:tblGrid>
      <w:tr>
        <w:trPr>
          <w:trHeight w:val="94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20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柔性低频输电系统信息采集组件采购项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柔性低频输电系统信息采集组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含网络球机、网络硬盘录像机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车牌识别枪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供应商要求：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制造商：提供有效的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系列质量管理体系认证证书，代理商：提供制造商有效的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系列质量管理体系认证证书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代理商需提供制造商的授权函和质保函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制造商：近三年同类产品累计销售业绩不少于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万元；代理商：近三年同类产品累计销售业绩不少于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注：业绩必须提供对应的合同复印件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8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eastAsia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四：</w:t>
      </w:r>
      <w:r>
        <w:rPr>
          <w:rFonts w:ascii="仿宋" w:hAnsi="仿宋" w:cs="Times New Roman" w:eastAsia="仿宋"/>
          <w:b/>
          <w:color w:val="000000"/>
          <w:sz w:val="24"/>
          <w:szCs w:val="24"/>
          <w:lang w:val="en-US" w:eastAsia="zh-CN"/>
        </w:rPr>
        <w:t>终端设备外壳采购项目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92"/>
        <w:gridCol w:w="3547"/>
        <w:gridCol w:w="467"/>
        <w:gridCol w:w="675"/>
        <w:gridCol w:w="727"/>
        <w:gridCol w:w="832"/>
        <w:gridCol w:w="987"/>
        <w:gridCol w:w="1805"/>
        <w:gridCol w:w="2332"/>
        <w:gridCol w:w="1295"/>
      </w:tblGrid>
      <w:tr>
        <w:trPr>
          <w:trHeight w:val="15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92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终端设备外壳采购项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SMC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箱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4"/>
              </w:rPr>
              <w:t>SMC</w:t>
            </w:r>
            <w:r>
              <w:rPr>
                <w:rFonts w:ascii="仿宋" w:hAnsi="仿宋" w:cs="Arial" w:eastAsia="仿宋"/>
                <w:color w:val="000000"/>
                <w:sz w:val="22"/>
                <w:szCs w:val="24"/>
              </w:rPr>
              <w:t>材质；含立柱、含防水接头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0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（宽）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×280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（深）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×630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（高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供应商要求：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制造商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系列质量管理体系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认证证书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万。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注：业绩必须提供对应的合同复印件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.4</w:t>
            </w:r>
          </w:p>
        </w:tc>
      </w:tr>
      <w:tr>
        <w:trPr>
          <w:trHeight w:val="13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背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00mm*350mm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覆铝锌板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1.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，背板含导轨及线槽（箱体背板需预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枚螺纹规格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M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的嵌入式铜螺母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抱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含槽钢、连接件、紧固螺丝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固定铁件包含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*300 U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型抱箍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M1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平垫弹垫螺母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M8*1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组合螺丝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character" w:styleId="Font01">
    <w:name w:val="font01"/>
    <w:basedOn w:val="Style13"/>
    <w:qFormat/>
    <w:rPr>
      <w:rFonts w:ascii="仿宋" w:hAnsi="仿宋" w:eastAsia="仿宋" w:cs="仿宋"/>
      <w:i w:val="false"/>
      <w:iCs w:val="false"/>
      <w:color w:val="000000"/>
      <w:sz w:val="36"/>
      <w:szCs w:val="36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FF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Style21">
    <w:name w:val="表文"/>
    <w:basedOn w:val="Normal"/>
    <w:qFormat/>
    <w:pPr/>
    <w:rPr>
      <w:rFonts w:ascii="仿宋_GB2312;仿宋" w:hAnsi="仿宋_GB2312;仿宋" w:eastAsia="仿宋_GB2312;仿宋" w:cs="仿宋_GB2312;仿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8-02T08:15:5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