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68"/>
        <w:gridCol w:w="2615"/>
        <w:gridCol w:w="663"/>
        <w:gridCol w:w="727"/>
        <w:gridCol w:w="994"/>
        <w:gridCol w:w="743"/>
        <w:gridCol w:w="961"/>
        <w:gridCol w:w="960"/>
        <w:gridCol w:w="1722"/>
        <w:gridCol w:w="1192"/>
      </w:tblGrid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物资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技术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交货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质保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交货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用资质要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用业绩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58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仓储设备采购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穿梭车货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00*1600*167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货架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84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单元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供应商应具有独立订立合同的法人资格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招标采购公告发布日止，智能仓储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品累计销售业绩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.0</w:t>
            </w:r>
          </w:p>
        </w:tc>
      </w:tr>
      <w:tr>
        <w:trPr>
          <w:trHeight w:val="15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铁托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拖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00*1600*1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托盘类型：川字托盘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：底部矩管满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料箱库货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*400*28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架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83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单元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5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含天轨：矩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角钢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料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料箱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*400*28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5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重型货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*1400*1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架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50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架形式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层横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层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单元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000k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铁托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0*1400*16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托盘类型：川字托盘；</w:t>
            </w:r>
          </w:p>
          <w:p>
            <w:pPr>
              <w:pStyle w:val="Style14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：底部矩管满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四向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600*1200*167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（含托盘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承载重量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0k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充电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接触式充电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,48V15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充电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堆垛机本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*400*28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（含料箱）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行走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0~160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提升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0~40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5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单深位货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叉类型：单板叉（单深位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*400*28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（含料箱）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料箱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*400*28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伸叉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0~30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堆垛机电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PL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变频器、条码认址、无线通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其他元器件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选用国内外知名品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堆垛机供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供电形式：滑触供电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芯数：四芯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地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地轨材质：铝轨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提升机前端链条输送线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500*1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库口链条输送线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500*1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拣选口链条输送线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500*1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提升机内链条输送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800*1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提升机后端对接链条输送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000*1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库口链条输送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500*1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入口过渡辊筒输送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*12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65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顶升移栽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尺寸规格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00*12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顶升行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50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提升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货物尺寸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600*1200*1670mm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提升重量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000kg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提升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9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动力滚筒输送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线体宽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0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K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m/mi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0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Style14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、长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12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动力滚筒输送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线体宽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0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K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m/mi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50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Style14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、长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15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皮带输送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线体宽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0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K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m/mi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50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Style14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、长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bidi="zh-CN"/>
              </w:rPr>
              <w:t>3.5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顶升移栽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料箱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0*400*225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输送速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m/mi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输送机高度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0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顶升行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50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顶升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料箱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0*400*225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额定承载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顶升行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机器人本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5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四轴，国内外优质品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机器人安装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机器人安装地基座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机器人手臂工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负责产品抓取等动作；（箱装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袋装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视觉系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功能要求：图形化机器视觉软件，满足箱装和袋装物资拆码两处的视觉识别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机器人智能编程环境：内置轨迹规划，碰撞检测，抓取规划，混码等智能算法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电气控制系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电控柜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PL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扩展模块、电磁阀、低压电器等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对机器人和产品抓取夹持系统的总控制等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各单元之间的逻辑控制以及互锁控制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外型检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检测内容：长、宽、高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检测方式：光电检测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、含支架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固定扫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扫码设备选用国内外知名品牌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包括天线、馈线，识别范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称重设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额定载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0KG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精度达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叉车保护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聚氨酯叉车保护套，防滑耐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二维码打印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维码打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工作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L1200*2000*600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服务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配置不低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 xml:space="preserve">戴尔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系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(2U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机架式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 xml:space="preserve">Windows  server 2012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 xml:space="preserve">志强六核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 xml:space="preserve">E5-2603V4 1.7GHz/16G DDR4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原装内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/2*2TB SAS 3.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 xml:space="preserve">寸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7.2K/H3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阵列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/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口千兆网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/DVDRW/750W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电源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导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/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年保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(8*3.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背板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终端电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515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配置不低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戴尔台式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I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50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/16G DDR4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原装内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DVDR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空压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515"/>
              <w:numPr>
                <w:ilvl w:val="0"/>
                <w:numId w:val="3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品牌：国内外知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品牌</w:t>
            </w:r>
          </w:p>
          <w:p>
            <w:pPr>
              <w:pStyle w:val="08515"/>
              <w:numPr>
                <w:ilvl w:val="0"/>
                <w:numId w:val="3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.5-200KW</w:t>
            </w:r>
          </w:p>
          <w:p>
            <w:pPr>
              <w:pStyle w:val="08515"/>
              <w:numPr>
                <w:ilvl w:val="0"/>
                <w:numId w:val="3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排气量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立方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立方</w:t>
            </w:r>
          </w:p>
          <w:p>
            <w:pPr>
              <w:pStyle w:val="08515"/>
              <w:numPr>
                <w:ilvl w:val="0"/>
                <w:numId w:val="3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工作压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.6-12mp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电控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电控柜设计规范标准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符合国家现行技术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3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认证合格产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仓储控制软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实现对仓库任务分解调度和优化，以及执行机构的状态监测与动作控制，是保证仓库物流系统正常运行的核心软件，包括调度管理和监控管理，在一个应用中可以监控、调度和管理所有物流控制和所属的物流设备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接口软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备网络接入能力，宜采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方式进行数据通讯，数据采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jso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格式。设备应自动注册到设备调度系统，通过心跳信息保持与调度系统在线交互，设备应将运行信息、状态信息及异常告警信息实时上送至调度系统。设备应根据自身的功能特点开放控制接口，接受调度平台的调度指令，完成自身作业任务，并反馈任务执行结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计算机操作系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正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Windows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bidi="zh-CN"/>
              </w:rPr>
              <w:t>系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数据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zh-CN"/>
              </w:rPr>
              <w:t>SQL Server2012 R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及以上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电控系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向库电控系统</w:t>
            </w:r>
          </w:p>
          <w:p>
            <w:pPr>
              <w:pStyle w:val="Heading4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料箱库电控系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安全模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zh-CN"/>
              </w:rPr>
              <w:t>纵向加密认证装置，防止电网内网系统受到网络攻击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>
          <w:rFonts w:ascii="仿宋" w:hAnsi="仿宋" w:eastAsia="仿宋" w:cs="仿宋"/>
          <w:color w:val="000000"/>
          <w:szCs w:val="22"/>
          <w:highlight w:val="none"/>
        </w:rPr>
      </w:pPr>
      <w:r>
        <w:rPr>
          <w:rFonts w:ascii="仿宋" w:hAnsi="仿宋" w:cs="仿宋" w:eastAsia="仿宋"/>
          <w:color w:val="000000"/>
          <w:szCs w:val="22"/>
        </w:rPr>
        <w:t>具体供货不局限于上述产品。应包括上述产品相关配件，类似升级产品。</w:t>
      </w:r>
    </w:p>
    <w:p>
      <w:pPr>
        <w:pStyle w:val="Normal"/>
        <w:ind w:firstLine="440"/>
        <w:rPr>
          <w:rFonts w:ascii="仿宋" w:hAnsi="仿宋" w:eastAsia="仿宋" w:cs="仿宋"/>
          <w:color w:val="000000"/>
          <w:szCs w:val="22"/>
          <w:highlight w:val="none"/>
        </w:rPr>
      </w:pPr>
      <w:r>
        <w:rPr>
          <w:rFonts w:ascii="仿宋" w:hAnsi="仿宋" w:cs="仿宋" w:eastAsia="仿宋"/>
          <w:color w:val="000000"/>
          <w:szCs w:val="22"/>
        </w:rPr>
        <w:t>备注：</w:t>
      </w:r>
      <w:r>
        <w:rPr>
          <w:rFonts w:eastAsia="仿宋" w:cs="仿宋" w:ascii="仿宋" w:hAnsi="仿宋"/>
          <w:color w:val="000000"/>
          <w:szCs w:val="22"/>
        </w:rPr>
        <w:t>1.</w:t>
      </w:r>
      <w:r>
        <w:rPr>
          <w:rFonts w:ascii="仿宋" w:hAnsi="仿宋" w:cs="仿宋" w:eastAsia="仿宋"/>
          <w:color w:val="000000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440"/>
        <w:rPr>
          <w:rFonts w:ascii="仿宋" w:hAnsi="仿宋" w:eastAsia="仿宋" w:cs="仿宋"/>
          <w:color w:val="000000"/>
          <w:szCs w:val="22"/>
          <w:highlight w:val="none"/>
        </w:rPr>
      </w:pPr>
      <w:r>
        <w:rPr>
          <w:rFonts w:eastAsia="仿宋" w:cs="仿宋" w:ascii="仿宋" w:hAnsi="仿宋"/>
          <w:color w:val="000000"/>
          <w:szCs w:val="22"/>
        </w:rPr>
        <w:t>2.</w:t>
      </w:r>
      <w:r>
        <w:rPr>
          <w:rFonts w:ascii="仿宋" w:hAnsi="仿宋" w:cs="仿宋" w:eastAsia="仿宋"/>
          <w:color w:val="000000"/>
          <w:szCs w:val="22"/>
        </w:rPr>
        <w:t>投标文件中提供的证明材料复印件应复印清晰、可辨认且不得遮盖、涂抹，否则视为无效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  <w:szCs w:val="24"/>
          <w:highlight w:val="none"/>
        </w:rPr>
      </w:pPr>
      <w:r>
        <w:rPr>
          <w:rFonts w:eastAsia="仿宋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8515">
    <w:name w:val="样式 小四 首行缩进:  0.85 厘米 行距: 1.5 倍行距"/>
    <w:basedOn w:val="Normal"/>
    <w:qFormat/>
    <w:pPr>
      <w:ind w:firstLine="482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cs="Century;Nyala"/>
      <w:szCs w:val="21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9:08Z</dcterms:created>
  <dc:creator>Administrator</dc:creator>
  <dc:description/>
  <dc:language>en-US</dc:language>
  <cp:lastModifiedBy>Administrator</cp:lastModifiedBy>
  <dcterms:modified xsi:type="dcterms:W3CDTF">2022-08-19T06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