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浪涌保护器采购项目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84"/>
        <w:gridCol w:w="1533"/>
        <w:gridCol w:w="480"/>
        <w:gridCol w:w="832"/>
        <w:gridCol w:w="799"/>
        <w:gridCol w:w="651"/>
        <w:gridCol w:w="833"/>
        <w:gridCol w:w="3414"/>
        <w:gridCol w:w="2094"/>
        <w:gridCol w:w="1244"/>
      </w:tblGrid>
      <w:tr>
        <w:trPr>
          <w:trHeight w:val="11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0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浪涌保护器采购项目（包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浪涌保护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相交流避雷器、单相交流避雷器、直流避雷器、通道防雷器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采购公告发布之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20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浪涌保护器采购项目（包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浪涌保护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相交流避雷器、单相交流避雷器、直流避雷器、通道防雷器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采购公告发布之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二：双光视频信号采集单元采购项目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9"/>
        <w:gridCol w:w="722"/>
        <w:gridCol w:w="482"/>
        <w:gridCol w:w="570"/>
        <w:gridCol w:w="1152"/>
        <w:gridCol w:w="619"/>
        <w:gridCol w:w="892"/>
        <w:gridCol w:w="2863"/>
        <w:gridCol w:w="2832"/>
        <w:gridCol w:w="1250"/>
      </w:tblGrid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9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双光视频信号采集单元采购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双光视频信号采集单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详见技术规范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要求：制造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相关产品的第三方检测机构出具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采购公告发布之日内所投同类产品累计销售业绩不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。注：业绩必须提供对应的合同复印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至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在使用条件与本工程相类似或更严格的条件下，有一年以上成功运行经验证明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"/>
        <w:ind w:firstLine="420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，应按要求使用该《核实证明》。《核实证明》含有的业绩、试验报告不能满足招标文件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三：</w:t>
      </w:r>
      <w:r>
        <w:rPr>
          <w:rFonts w:eastAsia="仿宋" w:cs="Times New Roman" w:ascii="仿宋" w:hAnsi="仿宋"/>
          <w:b/>
          <w:color w:val="000000"/>
          <w:sz w:val="24"/>
          <w:szCs w:val="24"/>
          <w:lang w:val="en-US" w:eastAsia="zh-CN"/>
        </w:rPr>
        <w:t>SF6</w:t>
      </w: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罐式交流断路器采购项目</w:t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9"/>
        <w:gridCol w:w="2754"/>
        <w:gridCol w:w="559"/>
        <w:gridCol w:w="426"/>
        <w:gridCol w:w="709"/>
        <w:gridCol w:w="709"/>
        <w:gridCol w:w="991"/>
        <w:gridCol w:w="1742"/>
        <w:gridCol w:w="1703"/>
        <w:gridCol w:w="1191"/>
      </w:tblGrid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物资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主要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交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质保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</w:rPr>
              <w:t>交货地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罐式交流断路器采购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罐式交流断路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额定电压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额定电流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额定短路电流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.5k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热稳定电流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k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置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T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-1200/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0.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/0.5/5P20/5P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25/25/25/2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V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弹簧操动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验收合格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买方指定地点交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具有有效的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至采购公告发布之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份。注：业绩必须提供对应的合同复印件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9-15T08:54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