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隔离变压器采购项目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4"/>
        <w:gridCol w:w="2079"/>
        <w:gridCol w:w="707"/>
        <w:gridCol w:w="707"/>
        <w:gridCol w:w="1045"/>
        <w:gridCol w:w="774"/>
        <w:gridCol w:w="924"/>
        <w:gridCol w:w="2691"/>
        <w:gridCol w:w="2318"/>
        <w:gridCol w:w="1353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隔离变压器采购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隔离变压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kVA-40kV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，包含单相隔离变压器、三变单隔离变压器、电源变压器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漆包铜线，漆包铝线，绝缘等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H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级，效率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认证证书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：提供有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：提供制造商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供制造商的授权函和质保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采购公告发布之日内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代理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采购公告发布之日内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精密馈电系统采购项目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2"/>
        <w:gridCol w:w="922"/>
        <w:gridCol w:w="769"/>
        <w:gridCol w:w="746"/>
        <w:gridCol w:w="874"/>
        <w:gridCol w:w="952"/>
        <w:gridCol w:w="916"/>
        <w:gridCol w:w="2159"/>
        <w:gridCol w:w="2880"/>
        <w:gridCol w:w="1250"/>
      </w:tblGrid>
      <w:tr>
        <w:trPr>
          <w:trHeight w:val="3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密馈电系统采购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密馈电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详见技术规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日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制造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认证证书：提供有效的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系列质量管理体系认证证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至采购公告发布之日内类似产品累计销售业绩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表文"/>
    <w:basedOn w:val="Normal"/>
    <w:qFormat/>
    <w:pPr/>
    <w:rPr>
      <w:rFonts w:ascii="仿宋_GB2312;仿宋" w:hAnsi="仿宋_GB2312;仿宋" w:eastAsia="仿宋_GB2312;仿宋" w:cs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9-20T09:00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C7C6C47541F7A701B30325940D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