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基于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ECS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技术的配网故障智能自愈系统研发采购项目</w:t>
      </w:r>
    </w:p>
    <w:tbl>
      <w:tblPr>
        <w:tblW w:w="122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30"/>
        <w:gridCol w:w="670"/>
        <w:gridCol w:w="400"/>
        <w:gridCol w:w="720"/>
        <w:gridCol w:w="910"/>
        <w:gridCol w:w="2030"/>
        <w:gridCol w:w="2310"/>
        <w:gridCol w:w="1114"/>
      </w:tblGrid>
      <w:tr>
        <w:trPr>
          <w:trHeight w:val="4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EC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技术的配网故障智能自愈系统研发采购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研发一套基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EC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技术的配网故障智能自愈云端计算软件系统、建立云端主站、中心供电所子站，实现自动精准隔离配网故障线段（路）、自动快速恢复配网非故障线段（路），以提高配网供电可靠性。至少完成国家发明专利、实用型专利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项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答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具有独立签订合同的法人资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有效的资质等级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需提供有效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日起至招标公告发布之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研发服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项目相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的类似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业绩不少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份，提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合同复印件（主要内容、签署页）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525" w:firstLine="200"/>
    </w:pPr>
    <w:rPr/>
  </w:style>
  <w:style w:type="paragraph" w:styleId="2">
    <w:name w:val="正文首行缩进 2"/>
    <w:basedOn w:val="TextBodyIndent"/>
    <w:next w:val="List"/>
    <w:qFormat/>
    <w:pPr>
      <w:ind w:left="525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10-21T08:56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