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一：隔离开关采购项目</w:t>
      </w:r>
    </w:p>
    <w:tbl>
      <w:tblPr>
        <w:tblW w:w="1386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3"/>
        <w:gridCol w:w="1476"/>
        <w:gridCol w:w="954"/>
        <w:gridCol w:w="941"/>
        <w:gridCol w:w="1091"/>
        <w:gridCol w:w="955"/>
        <w:gridCol w:w="1131"/>
        <w:gridCol w:w="2864"/>
        <w:gridCol w:w="1697"/>
        <w:gridCol w:w="1387"/>
      </w:tblGrid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物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10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隔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开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采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隔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开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流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直流单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双投隔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开关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配套附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接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供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知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买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指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仓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货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要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制造商具有有效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列质量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理体系认证证书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代理商须提供制造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有效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质量管理体系认证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产品型式试验报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或检测报告或鉴定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告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提供第三方权威检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机构的有效的检测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告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代理商需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供制造商授权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及制造商出具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质保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9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告发布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内开关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产品累计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售业绩不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代理商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9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投标截止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内开关类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品累计销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业绩不少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业绩必须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供对应的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复印件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.3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/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sz w:val="22"/>
          <w:szCs w:val="2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10-25T07:24:2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