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一：便携式锂电系统应急电源采购项目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5"/>
        <w:gridCol w:w="1933"/>
        <w:gridCol w:w="851"/>
        <w:gridCol w:w="993"/>
        <w:gridCol w:w="1024"/>
        <w:gridCol w:w="575"/>
        <w:gridCol w:w="970"/>
        <w:gridCol w:w="2199"/>
        <w:gridCol w:w="1354"/>
        <w:gridCol w:w="1148"/>
      </w:tblGrid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便携式锂电系统应急电源采购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便携式锂电系统应急电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源为便携式锂电系统应急电源。额定功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应具备输送、存储、转换电能的不间断供电能力，详细参数见技术规范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具有国家认可第三方权威检测机构的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不间断电源型式试验报告或检测报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起至招标公告发布至日内具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不间断电源业绩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。（需提供相应的合同复印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9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二：智能低压检测模块采购项目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0"/>
        <w:gridCol w:w="2044"/>
        <w:gridCol w:w="850"/>
        <w:gridCol w:w="851"/>
        <w:gridCol w:w="1115"/>
        <w:gridCol w:w="1002"/>
        <w:gridCol w:w="1098"/>
        <w:gridCol w:w="1472"/>
        <w:gridCol w:w="1528"/>
        <w:gridCol w:w="1042"/>
      </w:tblGrid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低压检测模块采购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智能馈线模块、显示模块、触摸屏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系列质量管理体系认证证书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1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至采购公告发布之日内有电源类模块产品销售业绩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份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注：业绩必须提供对应的合同复印件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Heading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标三：智能顺控系统采购项目</w:t>
      </w:r>
    </w:p>
    <w:tbl>
      <w:tblPr>
        <w:tblW w:w="1385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1"/>
        <w:gridCol w:w="1985"/>
        <w:gridCol w:w="709"/>
        <w:gridCol w:w="791"/>
        <w:gridCol w:w="1157"/>
        <w:gridCol w:w="909"/>
        <w:gridCol w:w="1112"/>
        <w:gridCol w:w="1541"/>
        <w:gridCol w:w="1985"/>
        <w:gridCol w:w="1399"/>
      </w:tblGrid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智能顺控系统采购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</w:rPr>
              <w:t>顺控</w:t>
            </w:r>
            <w:r>
              <w:rPr>
                <w:rFonts w:ascii="仿宋" w:hAnsi="仿宋" w:cs="仿宋" w:eastAsia="仿宋"/>
                <w:lang w:val="en-US" w:eastAsia="zh-CN"/>
              </w:rPr>
              <w:t>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</w:rPr>
              <w:t>顺控主机（机架式，带</w:t>
            </w:r>
            <w:r>
              <w:rPr>
                <w:rFonts w:eastAsia="仿宋" w:cs="仿宋" w:ascii="仿宋" w:hAnsi="仿宋"/>
              </w:rPr>
              <w:t>19</w:t>
            </w:r>
            <w:r>
              <w:rPr>
                <w:rFonts w:ascii="仿宋" w:hAnsi="仿宋" w:cs="仿宋" w:eastAsia="仿宋"/>
              </w:rPr>
              <w:t>寸折叠显示器，带切换功能）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一键顺控软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套、屏柜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面、公用测控装置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台、远动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台、</w:t>
            </w:r>
            <w:r>
              <w:rPr>
                <w:rFonts w:ascii="仿宋" w:hAnsi="仿宋" w:cs="仿宋" w:eastAsia="仿宋"/>
                <w:szCs w:val="21"/>
              </w:rPr>
              <w:t>需包含与前期设备的通信接入调试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国家认可的第三方权威检测机构出具的有效的检测报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招标公告发布前一日内，具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2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及以上电压等级变电站一键顺控系统销售业绩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不小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。注：销售业绩必须提供对应的合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.4</w:t>
            </w:r>
          </w:p>
        </w:tc>
      </w:tr>
    </w:tbl>
    <w:p>
      <w:pPr>
        <w:pStyle w:val="Heading2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2"/>
        <w:rPr/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1-01T08:34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