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88"/>
        <w:gridCol w:w="2204"/>
        <w:gridCol w:w="749"/>
        <w:gridCol w:w="855"/>
        <w:gridCol w:w="945"/>
        <w:gridCol w:w="934"/>
        <w:gridCol w:w="1654"/>
        <w:gridCol w:w="2436"/>
        <w:gridCol w:w="897"/>
      </w:tblGrid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质保期（不低于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31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草铺变、和平变等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</w:rPr>
              <w:t>变电站智能巡检设备集控接入等服务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变电站智能巡检设备集控接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按照国家电网公司企业标准、反措及技术协议要求以及甲方、业主方要求，完成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草铺变、和平变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座变电站智能巡检设备集控接入、</w:t>
            </w:r>
            <w:r>
              <w:rPr>
                <w:rFonts w:eastAsia="仿宋" w:cs="Times New Roman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MS</w:t>
            </w:r>
            <w:r>
              <w:rPr>
                <w:rFonts w:ascii="仿宋" w:hAnsi="仿宋" w:cs="Times New Roman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台账绑定</w:t>
            </w:r>
            <w:r>
              <w:rPr>
                <w:rFonts w:cs="Times New Roman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新协议中间件部署等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要求：供应商应具有独立订立合同的法人资格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不接受联合体投标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完成过与招标项目相类似的同等或以上技术要求的项目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至招标采购公告发布日止，完成过与变电站智能巡检设备集控接入相关的项目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份，且合同额累计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1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440"/>
        <w:outlineLvl w:val="0"/>
        <w:rPr/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NTKO</cp:lastModifiedBy>
  <cp:lastPrinted>2019-12-18T10:24:00Z</cp:lastPrinted>
  <dcterms:modified xsi:type="dcterms:W3CDTF">2022-11-09T08:34:5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75D7212B5435D8F70BDCCE70F68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