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智能馈线检测控制器采购项目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1"/>
        <w:gridCol w:w="1083"/>
        <w:gridCol w:w="1049"/>
        <w:gridCol w:w="913"/>
        <w:gridCol w:w="846"/>
        <w:gridCol w:w="835"/>
        <w:gridCol w:w="1116"/>
        <w:gridCol w:w="2741"/>
        <w:gridCol w:w="2050"/>
        <w:gridCol w:w="124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智能馈线检测控制器采购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智能馈线检测控制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遥，罩式，弹簧机构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C24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，无液晶无拨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人应提供国家认可第三方检测机构出具的有效的检测报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起至招标公告发布之日内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FT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需提供相应的合同证明文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监控信息传输板卡采购项目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2"/>
        <w:gridCol w:w="1793"/>
        <w:gridCol w:w="779"/>
        <w:gridCol w:w="597"/>
        <w:gridCol w:w="914"/>
        <w:gridCol w:w="959"/>
        <w:gridCol w:w="1206"/>
        <w:gridCol w:w="1579"/>
        <w:gridCol w:w="1690"/>
        <w:gridCol w:w="1074"/>
      </w:tblGrid>
      <w:tr>
        <w:trPr>
          <w:trHeight w:val="2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监控信息传输板卡采购项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1"/>
              </w:rPr>
              <w:t>监控信息传输板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感器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像素，支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4G/5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可通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接入无线网络，支持不少于三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G/4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接入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起至招标公告发布之日内具有板卡类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需提供相应的合同证明文件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便携式锂电系统应急电源采购项目</w:t>
      </w:r>
    </w:p>
    <w:tbl>
      <w:tblPr>
        <w:tblW w:w="495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"/>
        <w:gridCol w:w="1862"/>
        <w:gridCol w:w="851"/>
        <w:gridCol w:w="626"/>
        <w:gridCol w:w="1051"/>
        <w:gridCol w:w="678"/>
        <w:gridCol w:w="744"/>
        <w:gridCol w:w="2683"/>
        <w:gridCol w:w="1660"/>
        <w:gridCol w:w="1084"/>
      </w:tblGrid>
      <w:tr>
        <w:trPr>
          <w:trHeight w:val="2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便携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锂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便携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锂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为便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式锂电系统应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定功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具备输送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存储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换电能的不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断供电能力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参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技术规范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签订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提供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国家认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第三方权威检测机构的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间断电源型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试验报告或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提供制造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授权函和质保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至招标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告发布至日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间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源业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自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起至招标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告发布至日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不间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源业绩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需提供相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合同复印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 w:bidi="ar-SA"/>
        </w:rPr>
        <w:t>分标四：智能低压检测模块采购项目</w:t>
      </w:r>
    </w:p>
    <w:tbl>
      <w:tblPr>
        <w:tblW w:w="125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44"/>
        <w:gridCol w:w="850"/>
        <w:gridCol w:w="851"/>
        <w:gridCol w:w="1115"/>
        <w:gridCol w:w="1002"/>
        <w:gridCol w:w="1285"/>
        <w:gridCol w:w="1285"/>
        <w:gridCol w:w="1494"/>
        <w:gridCol w:w="1076"/>
      </w:tblGrid>
      <w:tr>
        <w:trPr>
          <w:trHeight w:val="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低压检测模块采购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智能馈线模块、显示模块、触摸屏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管理体系认证证书。</w:t>
            </w:r>
          </w:p>
          <w:p>
            <w:pPr>
              <w:pStyle w:val="Heading2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-SA"/>
              </w:rPr>
              <w:t>其他：代理商提供制造商的授权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和质保函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采购公告发布之日内有电源类模块产品销售业绩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不小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注：业绩必须提供对应的合同复印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.3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1-15T07:50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