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架空线路分界（支）智能负荷开关组件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474"/>
        <w:gridCol w:w="907"/>
        <w:gridCol w:w="1065"/>
        <w:gridCol w:w="1364"/>
        <w:gridCol w:w="1065"/>
        <w:gridCol w:w="1342"/>
        <w:gridCol w:w="1341"/>
        <w:gridCol w:w="1341"/>
        <w:gridCol w:w="1342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架空线路分界（支）智能负荷开关组件采购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架空线路分界（支）智能负荷开关组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k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架空线路专用，详细参数见技术规范书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效的营业执照，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公告发布之日内配电设备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并提供合同复印件。注：销售业绩必须提供对应的合同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7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全彩显示组件采购项目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0"/>
        <w:gridCol w:w="1305"/>
        <w:gridCol w:w="990"/>
        <w:gridCol w:w="930"/>
        <w:gridCol w:w="945"/>
        <w:gridCol w:w="1050"/>
        <w:gridCol w:w="1065"/>
        <w:gridCol w:w="2055"/>
        <w:gridCol w:w="2001"/>
        <w:gridCol w:w="1251"/>
      </w:tblGrid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全彩显示组件采购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全彩显示组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详细参数见技术规范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：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系列质量管理体系认证证书。代理商：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代理商需提供制造商的授权和质保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至公告发布之日内显示屏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代理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至公告发布之日内显示屏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份注：业绩必须提供对应的合同复印件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TextBody"/>
        <w:rPr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三：智能巡视设备采购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62"/>
        <w:gridCol w:w="2138"/>
        <w:gridCol w:w="1316"/>
        <w:gridCol w:w="863"/>
        <w:gridCol w:w="1128"/>
        <w:gridCol w:w="951"/>
        <w:gridCol w:w="1156"/>
        <w:gridCol w:w="1399"/>
        <w:gridCol w:w="1131"/>
        <w:gridCol w:w="1132"/>
      </w:tblGrid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智能巡视设备采购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智能巡视模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80P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倍光学变焦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认证证书：</w:t>
            </w:r>
            <w:r>
              <w:rPr>
                <w:rFonts w:ascii="仿宋" w:hAnsi="仿宋" w:cs="仿宋" w:eastAsia="仿宋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sz w:val="22"/>
                <w:szCs w:val="22"/>
              </w:rPr>
              <w:t>系列质量管理体系认证证书，代理商须提供制造商有效的</w:t>
            </w:r>
            <w:r>
              <w:rPr>
                <w:rFonts w:eastAsia="仿宋" w:cs="仿宋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需提供制造商的授权函和质保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：近三年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；代理商：近三年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注：业绩必须提供对应的合同复印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</w:tr>
      <w:tr>
        <w:trPr>
          <w:trHeight w:val="67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智能巡视模块（防爆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0P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倍光学变焦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128</w:t>
            </w:r>
            <w:r>
              <w:rPr>
                <w:rFonts w:ascii="仿宋" w:hAnsi="仿宋" w:cs="仿宋" w:eastAsia="仿宋"/>
                <w:kern w:val="0"/>
                <w:szCs w:val="21"/>
              </w:rPr>
              <w:t>预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巡视视频存储单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满足接入</w:t>
            </w: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巡视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巡视模块汇聚交换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电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Arial" w:hAnsi="Arial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lenovo</cp:lastModifiedBy>
  <cp:lastPrinted>2019-12-18T10:24:00Z</cp:lastPrinted>
  <dcterms:modified xsi:type="dcterms:W3CDTF">2022-11-23T07:33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