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92"/>
        <w:gridCol w:w="1010"/>
        <w:gridCol w:w="946"/>
        <w:gridCol w:w="984"/>
        <w:gridCol w:w="866"/>
        <w:gridCol w:w="3449"/>
        <w:gridCol w:w="2488"/>
        <w:gridCol w:w="1641"/>
      </w:tblGrid>
      <w:tr>
        <w:trPr>
          <w:trHeight w:val="4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资质要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金额（万元）</w:t>
            </w:r>
          </w:p>
        </w:tc>
      </w:tr>
      <w:tr>
        <w:trPr>
          <w:trHeight w:val="19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信系统维修联调服务采购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四座变电站通信电源进行维修改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过竣工验收合格之日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厂商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应答人应具有独立订立合同的法人资格；不接受代理商及联合体投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具备电力监管机构核发的《承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修、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电力设施许可证》，许可范围包含五级及以上承装、承修、承试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日至招标截止日，相关电力工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维修服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业绩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份。注：业绩必须提供对应的合同复印件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7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维修服务不局限于上述需求一览表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Administrator</cp:lastModifiedBy>
  <cp:lastPrinted>2019-12-18T10:24:00Z</cp:lastPrinted>
  <dcterms:modified xsi:type="dcterms:W3CDTF">2022-11-30T02:42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