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83"/>
        <w:gridCol w:w="2100"/>
        <w:gridCol w:w="954"/>
        <w:gridCol w:w="927"/>
        <w:gridCol w:w="815"/>
        <w:gridCol w:w="849"/>
        <w:gridCol w:w="1010"/>
        <w:gridCol w:w="1053"/>
        <w:gridCol w:w="1550"/>
        <w:gridCol w:w="1133"/>
      </w:tblGrid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5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智慧物联终端重启装置及配件采购项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络监控一体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详见技术规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签订合同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证证书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备注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代理商需提供制造商出具的质保函及授权函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业绩要求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招标公告发布日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，具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智慧物联终端重启装置及配件采购类似产品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合同额累计不低于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万元且不少于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份。注：业绩必须提供对应的合同复印件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时间以合同签订日期为准，须提供用户合同封面、金额页、合同签字盖章页复印件及证明合同内容的合同页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9</w:t>
            </w:r>
          </w:p>
        </w:tc>
      </w:tr>
      <w:tr>
        <w:trPr>
          <w:trHeight w:val="10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络监控一体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详见技术规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监控专用硬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详见技术规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由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详见技术规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PD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详见技术规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氧铜双绞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类非屏蔽无氧铜双绞线，传输速度千兆，长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缆穿线管、电源线、耐磨塑料扎带，绑线及五金配件，配套穿线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远程重启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详见技术规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11">
    <w:name w:val="正文1"/>
    <w:qFormat/>
    <w:pPr>
      <w:widowControl w:val="false"/>
      <w:bidi w:val="0"/>
      <w:spacing w:lineRule="atLeast" w:line="360"/>
      <w:textAlignment w:val="baseline"/>
    </w:pPr>
    <w:rPr>
      <w:rFonts w:ascii="Arial" w:hAnsi="Arial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11-30T02:54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