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both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p>
      <w:pPr>
        <w:pStyle w:val="Heading2"/>
        <w:rPr>
          <w:rFonts w:ascii="仿宋" w:hAnsi="仿宋" w:eastAsia="仿宋" w:cs="仿宋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分标一：分布式并联电源单元组件采购项目</w:t>
      </w:r>
    </w:p>
    <w:tbl>
      <w:tblPr>
        <w:tblW w:w="14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29"/>
        <w:gridCol w:w="945"/>
        <w:gridCol w:w="1013"/>
        <w:gridCol w:w="1080"/>
        <w:gridCol w:w="989"/>
        <w:gridCol w:w="1218"/>
        <w:gridCol w:w="1218"/>
        <w:gridCol w:w="1218"/>
        <w:gridCol w:w="1218"/>
      </w:tblGrid>
      <w:tr>
        <w:trPr>
          <w:trHeight w:val="10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42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布式并联电源单元组件采购项目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含交流电源、交流馈电、交流分电、直流母线及联络、直流馈线、直流分电、并联电池模块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DC110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）、通信电源、通信馈线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电源、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馈线、蓄电池、照明、监控模块及电缆附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买方指定仓库地面交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厂商要求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val="en-US" w:eastAsia="zh-CN"/>
              </w:rPr>
              <w:t>制造商；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认证证书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提供具有有效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ISO9000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系列质量管理体系认证证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业绩要求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年至招标公告发布之日起电源类累产品计销售业绩不少于</w:t>
            </w:r>
            <w:r>
              <w:rPr>
                <w:rFonts w:eastAsia="仿宋" w:cs="Times New Roman" w:ascii="仿宋" w:hAnsi="仿宋"/>
                <w:color w:val="000000"/>
                <w:sz w:val="22"/>
                <w:szCs w:val="22"/>
              </w:rPr>
              <w:t>100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万。注：业绩必须提供对应的合同复印件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sz w:val="22"/>
          <w:szCs w:val="22"/>
          <w:lang w:eastAsia="zh-CN"/>
        </w:rPr>
        <w:t>。</w:t>
      </w:r>
    </w:p>
    <w:p>
      <w:pPr>
        <w:pStyle w:val="Heading2"/>
        <w:rPr>
          <w:rFonts w:ascii="仿宋" w:hAnsi="仿宋" w:eastAsia="仿宋" w:cs="仿宋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4"/>
          <w:szCs w:val="24"/>
          <w:lang w:val="en-US" w:eastAsia="zh-CN"/>
        </w:rPr>
        <w:t>分标二：相量测量系统采购项目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35"/>
        <w:gridCol w:w="4536"/>
        <w:gridCol w:w="589"/>
        <w:gridCol w:w="589"/>
        <w:gridCol w:w="986"/>
        <w:gridCol w:w="654"/>
        <w:gridCol w:w="1072"/>
        <w:gridCol w:w="1072"/>
        <w:gridCol w:w="1072"/>
        <w:gridCol w:w="1072"/>
      </w:tblGrid>
      <w:tr>
        <w:trPr>
          <w:trHeight w:val="8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40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相量测量系统采购项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相量测量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相量数据集中器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100M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网口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个，能够支持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个调度主站的数据通信，具有接受时间同步装置对本装置时间同步状态管理的功能。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同步相量测量系统：具有实时监测低频振荡的功能；具有实时监测次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超同步振荡的功能。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显示器：接入子站工作站或数据集中器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17′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机架式液晶显示器，键盘，鼠标。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屏体：宽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6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8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深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6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8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×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高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22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合同签订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2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日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买方指定仓库地面交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  <w:lang w:val="en-US" w:eastAsia="zh-CN"/>
              </w:rPr>
              <w:t>制造商；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系列质量管理体系认证证书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日起至招标公告发布之日内具有保护类产品销售业绩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1"/>
              </w:rPr>
              <w:t>套。注：需提供相应的合同证明文件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1"/>
                <w:lang w:val="en-US" w:eastAsia="zh-CN"/>
              </w:rPr>
              <w:t>0.3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邢伯伯哈</cp:lastModifiedBy>
  <cp:lastPrinted>2019-12-18T10:24:00Z</cp:lastPrinted>
  <dcterms:modified xsi:type="dcterms:W3CDTF">2022-12-21T07:57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