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低压负载控制器采购项目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0"/>
        <w:gridCol w:w="1010"/>
        <w:gridCol w:w="707"/>
        <w:gridCol w:w="707"/>
        <w:gridCol w:w="1045"/>
        <w:gridCol w:w="774"/>
        <w:gridCol w:w="924"/>
        <w:gridCol w:w="2949"/>
        <w:gridCol w:w="2423"/>
        <w:gridCol w:w="1226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低压负载控制器采购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低压负载控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远距离接通和分断交流、直流电路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系列质量管理体系认证证书。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第三方检测机构出具的有效的检测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采购公告发布之日内所投交直流低压负载控制器类、接触器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采购公告发布之日内所投交直流低压负载控制器类、接触器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.8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数据交互设备采购项目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7"/>
        <w:gridCol w:w="1856"/>
        <w:gridCol w:w="728"/>
        <w:gridCol w:w="1023"/>
        <w:gridCol w:w="881"/>
        <w:gridCol w:w="848"/>
        <w:gridCol w:w="833"/>
        <w:gridCol w:w="1984"/>
        <w:gridCol w:w="1379"/>
        <w:gridCol w:w="1457"/>
      </w:tblGrid>
      <w:tr>
        <w:trPr>
          <w:trHeight w:val="4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6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交互设备采购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满足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通信接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及规范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知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或型式试验报告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至采购公告发布之日所投交换机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6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3-01-05T08:08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