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3"/>
        <w:gridCol w:w="2716"/>
        <w:gridCol w:w="445"/>
        <w:gridCol w:w="744"/>
        <w:gridCol w:w="859"/>
        <w:gridCol w:w="811"/>
        <w:gridCol w:w="1044"/>
        <w:gridCol w:w="1924"/>
        <w:gridCol w:w="2371"/>
        <w:gridCol w:w="730"/>
      </w:tblGrid>
      <w:tr>
        <w:trPr>
          <w:trHeight w:val="11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3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规划勘测无人机套装采购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规划勘测无人机套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大飞行时间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激光雷达模块重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0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包含动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TK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准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、移动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、手簿及对中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；背包钻的钻孔直径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钻孔深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《民用无人驾驶航空器经营许可证》或《通用航空企业经营许可证》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2-02T03:52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