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99"/>
        <w:gridCol w:w="2552"/>
        <w:gridCol w:w="706"/>
        <w:gridCol w:w="804"/>
        <w:gridCol w:w="928"/>
        <w:gridCol w:w="875"/>
        <w:gridCol w:w="828"/>
        <w:gridCol w:w="1790"/>
        <w:gridCol w:w="2329"/>
        <w:gridCol w:w="1128"/>
      </w:tblGrid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39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型双光无人机采购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型双光无人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适用海拔高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0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及以下；正常作业环境条件并搭载有效荷载时，悬停时间不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具备视频全向、实时传输功能，在飞行高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时传输距离不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k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可见光传感器有效像素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像素；红外传感器分辨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40×4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《民用无人驾驶航空器经营许可证》或《通用航空企业经营许可证》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lenovo</cp:lastModifiedBy>
  <cp:lastPrinted>2019-12-18T10:24:00Z</cp:lastPrinted>
  <dcterms:modified xsi:type="dcterms:W3CDTF">2023-02-02T03:50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