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25"/>
        <w:gridCol w:w="1266"/>
        <w:gridCol w:w="742"/>
        <w:gridCol w:w="743"/>
        <w:gridCol w:w="935"/>
        <w:gridCol w:w="1032"/>
        <w:gridCol w:w="1224"/>
        <w:gridCol w:w="1789"/>
        <w:gridCol w:w="2138"/>
        <w:gridCol w:w="1195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06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力连接器采购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力连接器插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合金材质，插拔式，额定电流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制造商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至采购公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发布之日内电力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接器类产品累计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供对应的合同复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件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0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力连接器插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合金材质，插拔式，额定电流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3-14T05:44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