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56"/>
        <w:gridCol w:w="3137"/>
        <w:gridCol w:w="847"/>
        <w:gridCol w:w="847"/>
        <w:gridCol w:w="857"/>
        <w:gridCol w:w="928"/>
        <w:gridCol w:w="978"/>
        <w:gridCol w:w="978"/>
        <w:gridCol w:w="1537"/>
        <w:gridCol w:w="978"/>
      </w:tblGrid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物资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要技术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交货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质保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交货地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专用资质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专用业绩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保证金（万元）</w:t>
            </w:r>
          </w:p>
        </w:tc>
      </w:tr>
      <w:tr>
        <w:trPr>
          <w:trHeight w:val="113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bookmarkStart w:id="1" w:name="OLE_LINK1"/>
            <w:bookmarkEnd w:id="1"/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智能服务机器人底盘、显示控制屏等采购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智能服务机器人底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转弯能力：≤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米转弯半径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移动速度：速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-0.7m/s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可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定位精度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±3cm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底盘激光雷达最大扫描半径：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m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制动距离：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速度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m/s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时）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外观尺寸小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40mm(L)*560mm(W)*1520mm(H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厂商要求：供应商应具有独立订立合同的法人资格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日至招标采购公告发布日止，完成过智能服务机器人产品累计销售业绩不少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。注：业绩必须提供对应的合同复印件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3</w:t>
            </w:r>
          </w:p>
        </w:tc>
      </w:tr>
      <w:tr>
        <w:trPr>
          <w:trHeight w:val="54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人体测温相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图像分辨率：不小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20×24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像素有效测温距离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-2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测温精度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±0.5℃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测温范围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-45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人脸识别摄像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、人脸识别准确率：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8%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、分辨率：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像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相机供电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DC 12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显示控制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操作系统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ndroid 9.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及以上显示屏尺寸：不小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寸分辨率：不低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20×1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图像识别模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辨率：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0W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像素信息码识别准确率：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健康码识别准确率：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识别速度：＜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身份证读卡模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表面磁场强度：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5A/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读卡距离：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c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可读取身份证人像信息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语音交互模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麦克风数量：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语音唤醒率：≥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语音交互距离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-3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功能：定制语音知识库，可回答天气、车票信息等问题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池模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电池容量：不小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Ah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供电方式：锂电池最大充电电流：不小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.7A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最大放电电流：不小于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充电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充电方式：接触式无线充电输入电压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C 220~240V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标准输出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.2V 10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9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bidi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会务辅助模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B/S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C/S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相结合的模式开发；专家报道功能：通过人脸识别、身份证识别、信息码识别，实现专家报道功能，提示专家会务信息。视频通话功能：不同设备间可发起视频通话请求，在授权情况下可进行语音通话。数据统计：直观显示专家人数、知识库问题数、人脸数、专家考勤情况等。地图显示：可显示全局地图，可显示设备在地图中的位置，可显示设备行走路径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WPS_1671083447</cp:lastModifiedBy>
  <cp:lastPrinted>2019-12-18T10:24:00Z</cp:lastPrinted>
  <dcterms:modified xsi:type="dcterms:W3CDTF">2023-03-20T08:15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AA90FE9B942EAA447F2E72B2699D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