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4850" w:type="pct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15"/>
        <w:gridCol w:w="3580"/>
        <w:gridCol w:w="859"/>
        <w:gridCol w:w="858"/>
        <w:gridCol w:w="670"/>
        <w:gridCol w:w="941"/>
        <w:gridCol w:w="991"/>
        <w:gridCol w:w="992"/>
        <w:gridCol w:w="1691"/>
        <w:gridCol w:w="992"/>
      </w:tblGrid>
      <w:tr>
        <w:trPr>
          <w:trHeight w:val="2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物资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主要技术要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交货日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质保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交货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专用资质要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专用业绩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保证金（万元）</w:t>
            </w:r>
          </w:p>
        </w:tc>
      </w:tr>
      <w:tr>
        <w:trPr>
          <w:trHeight w:val="181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RFID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工作站、除尘净化工作台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等设备采购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RFID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工作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业级主板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内存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8G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56G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固态硬盘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显示屏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尺寸＞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标签识别速度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&gt;2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秒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支持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USB2.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接口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操作系统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Win7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及以上版本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读写距离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c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供应商应具有独立订立合同的法人资格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至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招标采购公告发布日止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RFID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标签管理或消毒、环境控制等相关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产品累计销售业绩不少于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万。注：业绩必须提供对应的合同复印件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.3</w:t>
            </w:r>
          </w:p>
        </w:tc>
      </w:tr>
      <w:tr>
        <w:trPr>
          <w:trHeight w:val="181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除尘净化工作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风量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(m³/h)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：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-3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噪音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dB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）：＜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除菌效率：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＞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9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PM2.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去除率：＞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9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净化模块：袋式过滤器、气体过滤器、静电积尘器、高效过滤器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消毒模块：纳米光氢离子净化器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RFID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移动作业终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处理器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性能不低于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Cortex A53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四核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.3GHZ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内存容量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RO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EMMC  16GB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RA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PDDR3  2GB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无线通讯支持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IEEE802.11 a/b/g/n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协议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, (2.4G/5G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双频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显示屏尺寸＞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5.0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英寸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辨率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20*128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支持语音播报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支持标签群读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支持一维条码，二维条码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读取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加湿除湿一体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额定加湿量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7~8kg/h;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额定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除湿量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.5~5kg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H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最大适用空间：＞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㎡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风量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600~2000m³/h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彩色触摸屏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寸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净化级别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G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金属过滤器、静电积尘器、气体过滤器、纳米光氢离子净化器、负离子净化器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0"/>
          <w:szCs w:val="20"/>
        </w:rPr>
        <w:t>具体供货不局限于上述产品。应包括上述产品相关配件</w:t>
      </w:r>
      <w:r>
        <w:rPr>
          <w:rFonts w:ascii="仿宋" w:hAnsi="仿宋" w:cs="仿宋" w:eastAsia="仿宋"/>
          <w:color w:val="000000"/>
          <w:sz w:val="20"/>
          <w:szCs w:val="20"/>
          <w:lang w:eastAsia="zh-CN"/>
        </w:rPr>
        <w:t>、</w:t>
      </w:r>
      <w:r>
        <w:rPr>
          <w:rFonts w:ascii="仿宋" w:hAnsi="仿宋" w:cs="仿宋" w:eastAsia="仿宋"/>
          <w:color w:val="000000"/>
          <w:sz w:val="20"/>
          <w:szCs w:val="20"/>
          <w:lang w:val="en-US" w:eastAsia="zh-CN"/>
        </w:rPr>
        <w:t>系统</w:t>
      </w:r>
      <w:r>
        <w:rPr>
          <w:rFonts w:ascii="仿宋" w:hAnsi="仿宋" w:cs="仿宋" w:eastAsia="仿宋"/>
          <w:color w:val="000000"/>
          <w:sz w:val="20"/>
          <w:szCs w:val="20"/>
        </w:rPr>
        <w:t>，类似升级产品。</w:t>
      </w:r>
    </w:p>
    <w:p>
      <w:pPr>
        <w:pStyle w:val="Normal"/>
        <w:rPr>
          <w:rFonts w:ascii="仿宋" w:hAnsi="仿宋" w:eastAsia="仿宋" w:cs="仿宋"/>
          <w:color w:val="000000"/>
          <w:szCs w:val="22"/>
          <w:highlight w:val="none"/>
        </w:rPr>
      </w:pPr>
      <w:r>
        <w:rPr>
          <w:rFonts w:ascii="仿宋" w:hAnsi="仿宋" w:cs="仿宋" w:eastAsia="仿宋"/>
          <w:color w:val="000000"/>
          <w:szCs w:val="22"/>
        </w:rPr>
        <w:t>备注：</w:t>
      </w:r>
      <w:r>
        <w:rPr>
          <w:rFonts w:eastAsia="仿宋" w:cs="仿宋" w:ascii="仿宋" w:hAnsi="仿宋"/>
          <w:color w:val="000000"/>
          <w:szCs w:val="22"/>
        </w:rPr>
        <w:t>1.</w:t>
      </w:r>
      <w:r>
        <w:rPr>
          <w:rFonts w:ascii="仿宋" w:hAnsi="仿宋" w:cs="仿宋" w:eastAsia="仿宋"/>
          <w:color w:val="000000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2"/>
          <w:highlight w:val="none"/>
        </w:rPr>
      </w:pPr>
      <w:r>
        <w:rPr>
          <w:rFonts w:eastAsia="仿宋" w:cs="仿宋" w:ascii="仿宋" w:hAnsi="仿宋"/>
          <w:color w:val="000000"/>
          <w:szCs w:val="22"/>
        </w:rPr>
        <w:t>2.</w:t>
      </w:r>
      <w:r>
        <w:rPr>
          <w:rFonts w:ascii="仿宋" w:hAnsi="仿宋" w:cs="仿宋" w:eastAsia="仿宋"/>
          <w:color w:val="000000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entury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WPS_1671083447</cp:lastModifiedBy>
  <cp:lastPrinted>2019-12-18T10:24:00Z</cp:lastPrinted>
  <dcterms:modified xsi:type="dcterms:W3CDTF">2023-03-20T08:17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F9291F5F34E22BA343FB4B7DFF8E0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