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16"/>
        <w:gridCol w:w="3243"/>
        <w:gridCol w:w="483"/>
        <w:gridCol w:w="1044"/>
        <w:gridCol w:w="1099"/>
        <w:gridCol w:w="671"/>
        <w:gridCol w:w="837"/>
        <w:gridCol w:w="1707"/>
        <w:gridCol w:w="1923"/>
        <w:gridCol w:w="837"/>
      </w:tblGrid>
      <w:tr>
        <w:trPr>
          <w:trHeight w:val="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bookmarkStart w:id="0" w:name="商务初评模板"/>
            <w:bookmarkStart w:id="1" w:name="_Hlk115288050"/>
            <w:bookmarkEnd w:id="0"/>
            <w:bookmarkEnd w:id="1"/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物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技术要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保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交货地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用资质要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用业绩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证金（万元）</w:t>
            </w:r>
          </w:p>
        </w:tc>
      </w:tr>
      <w:tr>
        <w:trPr>
          <w:trHeight w:val="141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bidi="zh-CN"/>
              </w:rPr>
              <w:t>智慧库房设备采购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带电作业工器具智能存放货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定制货架整体承载能力不低于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200kg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货架规格：深度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600mm/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高度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2000mm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，深度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900mm/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高度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2100mm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供应商应具有独立订立合同的法人资格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至招标采购公告发布日止，完成过库房设备累计销售业绩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，合同额累计不少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。注：业绩必须提供对应的合同复印件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灯带联动系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功能要求：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lang w:bidi="zh-CN"/>
              </w:rPr>
              <w:t>1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、工器具定位指示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lang w:bidi="zh-CN"/>
              </w:rPr>
              <w:t>2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、货架定位指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灯带控制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具备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TCP/IP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接口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,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双路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485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，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POE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供电，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4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路隔离数字输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灯带（用于货架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条形灯带，能够展示货架信息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与货架主体颜色协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RFID</w:t>
            </w:r>
            <w:r>
              <w:rPr>
                <w:rFonts w:ascii="仿宋" w:hAnsi="仿宋" w:cs="仿宋" w:eastAsia="仿宋"/>
                <w:sz w:val="21"/>
                <w:szCs w:val="21"/>
              </w:rPr>
              <w:t>工具探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</w:rPr>
              <w:t>具备</w:t>
            </w:r>
            <w:r>
              <w:rPr>
                <w:rFonts w:eastAsia="仿宋" w:cs="仿宋" w:ascii="仿宋" w:hAnsi="仿宋"/>
                <w:sz w:val="21"/>
              </w:rPr>
              <w:t>USB</w:t>
            </w:r>
            <w:r>
              <w:rPr>
                <w:rFonts w:ascii="仿宋" w:hAnsi="仿宋" w:cs="仿宋" w:eastAsia="仿宋"/>
                <w:sz w:val="21"/>
              </w:rPr>
              <w:t>标准连接口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</w:rPr>
              <w:t>可适配高频</w:t>
            </w:r>
            <w:r>
              <w:rPr>
                <w:rFonts w:eastAsia="仿宋" w:cs="仿宋" w:ascii="仿宋" w:hAnsi="仿宋"/>
                <w:sz w:val="21"/>
              </w:rPr>
              <w:t>RFID</w:t>
            </w:r>
            <w:r>
              <w:rPr>
                <w:rFonts w:ascii="仿宋" w:hAnsi="仿宋" w:cs="仿宋" w:eastAsia="仿宋"/>
                <w:sz w:val="21"/>
              </w:rPr>
              <w:t>读写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具探头柔性夹子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标准连接口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可适配高频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读写器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交换机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电源接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-24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可选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网口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路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接口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频电子标签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RFI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高频电子标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电源一体分线盒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TCP/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接口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双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供电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路隔离数字输入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灯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具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连接口，支持地址设置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个指示灯独立控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点对点工具指示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直径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高亮，带引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专用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芯带屏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充电柜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颜色为黑色，带触控屏，高度不大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.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米，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V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控制板、触控电脑一体机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专用电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个、温湿度、指示灯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个、继电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个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口交换机、漏电保护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库房管理系统操作软件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库房管理系统操作软件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套：为超高频及高频双码融合系统，能按照业主方要求实现库房工器具管理，并按照要求接入仓库上级系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员监控终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具备身份识别功能，包含人脸识别、指纹、刷卡验证三种模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据库服务器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sz w:val="21"/>
                <w:lang w:bidi="zh-CN"/>
              </w:rPr>
              <w:t>CPU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主频不低于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2.0GHz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，核心数不低于四核，处理器固态硬盘不低于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128G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，内存不小于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4G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，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TDP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功耗不大于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10W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据中心主机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主频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.0GH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核心数不低于四核，处理器固态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8G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业网络机柜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尺寸要求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00*600*12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（长宽高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壁挂触控屏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电容屏，内存不小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硬盘 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0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WIN7 6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位系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智能环境控制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、含加热，除湿，通风，声光报警分支路输出控制，每路均含有交流接触器；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、具备手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自动控制功能；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、具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TCP/I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网络接口，网络地址通过拨码开关方式设定，便于维护更换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桌面写卡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超高频、高频二合一写卡器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网络数据交换模块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全千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口网络交换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液晶电视机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寸液晶电视，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K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高清显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清洗台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不锈钢材质，满足电力工器具清洗标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烘干柜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900*600*20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烘干功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00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材料为不锈钢，配置内部智能控制系统、风冷制热系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湿度测控软件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根据带电作业库房要求，增加温湿度智能控制，历史数据存储，查询和显示功能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吸顶式干燥加热设施终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吸顶式、最大功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400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满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DL-97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行业标准要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吸顶式除湿机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 xml:space="preserve">最大日除湿量不低于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 xml:space="preserve">60L/D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最大功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 xml:space="preserve">920W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通信接口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温湿度测量显示终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带液晶显示，具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RS48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接口支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modbus rt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 xml:space="preserve">协议室，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v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专用电源供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、固态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8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内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G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处理器频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.0GHz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TD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功耗不高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0W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、具有专有的供电缓冲设计，减小断电引起的硬盘故障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远程监控应用软件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Apach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架构设计，采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JavaE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架构设计，支持并发，单点访问和权限控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吸顶音响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功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W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 灵敏度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91DB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音频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无氧纯铜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监控联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根据视频信息，实现系统联动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红外监控摄像头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像素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万，具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PO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接口，网络高清监控摄像机分辨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080P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硬盘录像机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网络监控硬盘录像机，存储容量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0T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接入通路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过热保护与报警系统联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库房系统软功能，监测到过热保护信号后，驱动报警系统报警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烟雾传感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工作电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:DC24V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报警电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: ≥10mA(DC24V)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报警指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红色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LED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传感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红外光电传感器</w:t>
            </w:r>
          </w:p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工作温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:-10℃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 xml:space="preserve">+50℃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常闭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过热保护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保护温度可调，且上限不低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5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手动、声光报警器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按下报警，复位时需用钥匙操作，最大工作电流为不高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空调联动控制系统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空调联动控制系统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壁挂空调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壁挂（冷暖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吸顶空调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P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吸顶（冷暖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空调铜管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外机铜管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铝塑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铝塑板铝塑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20×2440×3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丝铝塑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铝塑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铝塑板铝塑板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20×2440×4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丝铝塑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乳胶漆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sz w:val="21"/>
                <w:lang w:bidi="zh-CN"/>
              </w:rPr>
              <w:t>业内知名品牌，数量需粉刷</w:t>
            </w:r>
            <w:r>
              <w:rPr>
                <w:rFonts w:eastAsia="仿宋" w:cs="仿宋" w:ascii="仿宋" w:hAnsi="仿宋"/>
                <w:sz w:val="21"/>
                <w:lang w:bidi="zh-CN"/>
              </w:rPr>
              <w:t>71</w:t>
            </w:r>
            <w:r>
              <w:rPr>
                <w:rFonts w:ascii="仿宋" w:hAnsi="仿宋" w:cs="仿宋" w:eastAsia="仿宋"/>
                <w:sz w:val="21"/>
                <w:lang w:bidi="zh-CN"/>
              </w:rPr>
              <w:t>㎡墙面三遍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石膏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9.5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纸面石膏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贴膜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不透光，汽车级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轻钢龙骨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顶面铝扣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00*600*8m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铝扣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金属材质，厚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宽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50m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除湿机排水管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5*3.5mmPPR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水管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复合木地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复合木地板，业内知名品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拉丝不锈钢踢脚线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8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拉丝不锈钢踢脚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桥架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电缆镀锌桥架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300*150*1.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室内强弱电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国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平方电源线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动力箱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不锈钢动力箱，含开关，漏电保护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配电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不锈钢喷塑，含内部开关 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600*800*200mm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平板灯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 xml:space="preserve">600*600*13mm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，白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LD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平板工程灯，无闪络，金属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玻璃移门不锈钢包边，玻璃方钢立柱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250*100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不锈钢包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zh-CN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玻璃隔断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1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3C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认证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12mm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</w:rPr>
              <w:t>隔热钢化玻璃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买方指定地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Cs w:val="22"/>
          <w:highlight w:val="none"/>
        </w:rPr>
      </w:pPr>
      <w:r>
        <w:rPr>
          <w:rFonts w:ascii="仿宋" w:hAnsi="仿宋" w:cs="仿宋" w:eastAsia="仿宋"/>
          <w:szCs w:val="22"/>
        </w:rPr>
        <w:t>具体供货不局限于上述产品。应包括上述产品及相关配件、配套软件，类似升级产品。</w:t>
      </w:r>
    </w:p>
    <w:p>
      <w:pPr>
        <w:pStyle w:val="Normal"/>
        <w:rPr>
          <w:rFonts w:ascii="仿宋" w:hAnsi="仿宋" w:eastAsia="仿宋" w:cs="仿宋"/>
          <w:szCs w:val="22"/>
          <w:highlight w:val="none"/>
        </w:rPr>
      </w:pPr>
      <w:r>
        <w:rPr>
          <w:rFonts w:ascii="仿宋" w:hAnsi="仿宋" w:cs="仿宋" w:eastAsia="仿宋"/>
          <w:szCs w:val="22"/>
        </w:rPr>
        <w:t>备注：</w:t>
      </w:r>
      <w:r>
        <w:rPr>
          <w:rFonts w:eastAsia="仿宋" w:cs="仿宋" w:ascii="仿宋" w:hAnsi="仿宋"/>
          <w:szCs w:val="22"/>
        </w:rPr>
        <w:t>1.</w:t>
      </w:r>
      <w:r>
        <w:rPr>
          <w:rFonts w:ascii="仿宋" w:hAnsi="仿宋" w:cs="仿宋" w:eastAsia="仿宋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szCs w:val="22"/>
          <w:highlight w:val="none"/>
        </w:rPr>
      </w:pPr>
      <w:r>
        <w:rPr>
          <w:rFonts w:eastAsia="仿宋" w:cs="仿宋" w:ascii="仿宋" w:hAnsi="仿宋"/>
          <w:szCs w:val="22"/>
        </w:rPr>
        <w:t>2.</w:t>
      </w:r>
      <w:r>
        <w:rPr>
          <w:rFonts w:ascii="仿宋" w:hAnsi="仿宋" w:cs="仿宋" w:eastAsia="仿宋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entury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 w:before="0" w:after="120"/>
      <w:ind w:left="220" w:firstLine="420"/>
    </w:pPr>
    <w:rPr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北辰</cp:lastModifiedBy>
  <cp:lastPrinted>2019-12-18T10:24:00Z</cp:lastPrinted>
  <dcterms:modified xsi:type="dcterms:W3CDTF">2023-03-22T13:38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