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分标一：纹波表采购项目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29"/>
        <w:gridCol w:w="1878"/>
        <w:gridCol w:w="733"/>
        <w:gridCol w:w="1029"/>
        <w:gridCol w:w="1234"/>
        <w:gridCol w:w="972"/>
        <w:gridCol w:w="1189"/>
        <w:gridCol w:w="1193"/>
        <w:gridCol w:w="1193"/>
        <w:gridCol w:w="1193"/>
      </w:tblGrid>
      <w:tr>
        <w:trPr>
          <w:trHeight w:val="4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53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纹波表采购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纹波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测量电压范围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~260 VDC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，电源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DC220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厂商要求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 w:bidi="ar"/>
              </w:rPr>
              <w:t>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制造商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提供有效的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ISO90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系列质量管理体系认证证书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业绩要求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 w:bidi="ar"/>
              </w:rPr>
              <w:t>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日至采购公告发布之日内纹波表累计销售业绩不少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万。注：业绩必须提供对应的合同复印件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.8</w:t>
            </w:r>
          </w:p>
        </w:tc>
      </w:tr>
    </w:tbl>
    <w:p>
      <w:pPr>
        <w:pStyle w:val="Normal1"/>
        <w:ind w:firstLine="440"/>
        <w:rPr>
          <w:rFonts w:ascii="仿宋" w:hAnsi="仿宋" w:eastAsia="仿宋" w:cs="仿宋"/>
          <w:sz w:val="22"/>
          <w:szCs w:val="22"/>
          <w:highlight w:val="none"/>
        </w:rPr>
      </w:pPr>
      <w:bookmarkStart w:id="0" w:name="商务初评模板"/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8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  <w:bookmarkEnd w:id="0"/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分标二：传感器采购项目</w:t>
      </w:r>
    </w:p>
    <w:tbl>
      <w:tblPr>
        <w:tblW w:w="14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20"/>
        <w:gridCol w:w="2362"/>
        <w:gridCol w:w="811"/>
        <w:gridCol w:w="930"/>
        <w:gridCol w:w="805"/>
        <w:gridCol w:w="805"/>
        <w:gridCol w:w="963"/>
        <w:gridCol w:w="1376"/>
        <w:gridCol w:w="2159"/>
        <w:gridCol w:w="1452"/>
      </w:tblGrid>
      <w:tr>
        <w:trPr>
          <w:trHeight w:val="47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235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传感器采购项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传感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闭环电流传感器，电隔离条件下测量直流电流，输出电流信号；测量交流出线剩余电流，输出电流信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7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系列质量管理体系认证证书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2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至采购公告发布之日内电流、电压传感器类产品累计销售业绩不少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.4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分标三：电力连接器采购项目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08"/>
        <w:gridCol w:w="1984"/>
        <w:gridCol w:w="778"/>
        <w:gridCol w:w="1094"/>
        <w:gridCol w:w="1309"/>
        <w:gridCol w:w="1030"/>
        <w:gridCol w:w="871"/>
        <w:gridCol w:w="1260"/>
        <w:gridCol w:w="1771"/>
        <w:gridCol w:w="1260"/>
      </w:tblGrid>
      <w:tr>
        <w:trPr>
          <w:trHeight w:val="38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1468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电力连接器采购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力连接器插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铜合金材质，插拔式，额定电流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0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00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系列质量管理体系认证证书。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采购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公告发布之日内电力连接器类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135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力连接器插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铜合金材质，插拔式，额定电流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0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00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纪俊玲18254166172</cp:lastModifiedBy>
  <cp:lastPrinted>2019-12-18T10:24:00Z</cp:lastPrinted>
  <dcterms:modified xsi:type="dcterms:W3CDTF">2023-04-11T08:59:4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FCB5B5D04B69971DAD85F795C94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