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12"/>
        <w:gridCol w:w="4624"/>
        <w:gridCol w:w="400"/>
        <w:gridCol w:w="410"/>
        <w:gridCol w:w="1150"/>
        <w:gridCol w:w="1203"/>
        <w:gridCol w:w="853"/>
        <w:gridCol w:w="1226"/>
        <w:gridCol w:w="2012"/>
        <w:gridCol w:w="1253"/>
      </w:tblGrid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不低于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12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可见光、红外检测组件、激光定位组件等采购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见光、红外检测组件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见光摄像机上传视频分辨率不小于高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具备自动对焦功能，热成像仪分辨率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*4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红外影像为伪彩显示；可显示影像中温度最高点位置及温度值；具有热图数据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商要求：供应商应具有独立订立合同的法人资格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绩要求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招标采购公告发布日止，完成过巡检机器人或组件销售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，合同额累计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。注：业绩必须提供对应的合同复印件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10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定位组件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≥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 9V - 32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产品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按照预先设定路线和巡检点自主行走的功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按照预先设定路线和巡检点自主停靠的功能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电源适配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台；含充电电压、充电电流、供电电压、供电电流显示仪表，能实时监测机器人充电状态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站内原有机器人配套，具备自动充电功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要素气象传感器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温度 测量范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-8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湿度 测量范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00%R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风向 测量范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359.9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风速 测量范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60m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气压 测量范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100h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雨量测量范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5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适用范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及以上高压输电线路使用环境温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℃ - +5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温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℃ - +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相对湿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- 100%R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气压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 Mpa- 106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使用寿命 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室控制单元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够按照机器人指令正常控制充电室自动门的开启与关闭，能够控制充电机构完成自动充电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3-05-19T07:58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