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62"/>
        <w:gridCol w:w="3504"/>
        <w:gridCol w:w="421"/>
        <w:gridCol w:w="443"/>
        <w:gridCol w:w="1012"/>
        <w:gridCol w:w="1218"/>
        <w:gridCol w:w="1092"/>
        <w:gridCol w:w="1698"/>
        <w:gridCol w:w="1815"/>
        <w:gridCol w:w="1104"/>
      </w:tblGrid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低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45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驱动组件、设备检测组件等采购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设备检测组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实现对设备外观、开关分合状态及仪表指示等进行采集并将视频、图片实时上传至上位机；能对站内设备的本体和接头等部件的温度进行采集，能存储采集到的电力设备红外热图，并能从红外热图中提取温度信息，可自动追踪测量全屏最高温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商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应具有独立订立合同的法人资格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绩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招标采购公告发布日止，完成过电力机器人或相关配件项目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且合同额累计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注：业绩必须提供对应的合同复印件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08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导航组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具备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D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导航，并具有按照预先设定任务或路线自动行走和停止的功能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驱动组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四轮八驱的转向方式；保证机器人的运动精度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5-19T07:58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