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6"/>
        <w:gridCol w:w="6401"/>
        <w:gridCol w:w="612"/>
        <w:gridCol w:w="408"/>
        <w:gridCol w:w="1119"/>
        <w:gridCol w:w="1210"/>
        <w:gridCol w:w="829"/>
        <w:gridCol w:w="1000"/>
        <w:gridCol w:w="1013"/>
        <w:gridCol w:w="1184"/>
      </w:tblGrid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84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光智能球机、警戒语音驱离枪机等采购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黑光智能球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黑光系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寸网络高清高速智能球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像素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万像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安全加密传感器类型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1/1.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＂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progressive scan CMO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最低照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彩色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.0004 Lux @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F1.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AGC ON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，黑白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.0001 Lux @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F1.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AGC ON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0 Lux with IR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宽动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120 dB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超宽动态焦距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6 mm~150 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5×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光学；红外照射距离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≥ 200 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防补光过曝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支持水平范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360°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垂直范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-20°~90°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自动翻转）水平速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水平键控速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.1°~160°/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速度可设；水平预置点速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40°/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垂直速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垂直键控速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.1°~120°/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速度可设；垂直预置点速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00°/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主码流帧率分辨率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50 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5 f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560 × 144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；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 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0 f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560 × 144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视频压缩标准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 H.26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.26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MJPEGSmart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防护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不低于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P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87"/>
              <w:ind w:firstLine="16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商要求：供应商应具有独立订立合同的法人资格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招标采购公告发布日止，完成过摄像机或服务器销售业绩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且合同额累计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注：业绩必须提供对应的合同复印件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紧急报警柱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一键式紧急报警柱一键报警，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0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像素视频采集，支持红外补光，支持语音对讲、广播；支持远程开锁；支持公网传输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ehome;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支持双网口； 不低于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P6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(mm)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≤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*50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*220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警戒语音驱离枪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全彩级高灵敏度感器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F1.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超大光圈镜头，支持越界侦测，区域入侵侦测，进入区域侦测和离开区域侦测最高分辨率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560 × 1440 @25 fp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照射距离最远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0 m</w:t>
            </w: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内置麦克风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内置扬声器，支持双向语音对讲支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路报警输入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路报警输出（报警输出最大支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DC24 V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 A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C24 V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 A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路音频输入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路音频输出支持最大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56 GB MicroSD/MicroSDHC/MicroSDXC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卡本地存储符合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防护：不低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IP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激光云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体化网络高清云台摄像机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万像素、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20"/>
                <w:lang w:val="en-US" w:eastAsia="zh-CN" w:bidi="ar-SA"/>
              </w:rPr>
              <w:t>倍光学变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传感器类型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1/1.8” progressive scan CMO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最低照度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黑白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0.001 Lux @ (F1.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AGC ON),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彩色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0.005 Lux @ (F1.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GC ON), 0 Lux with laser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宽动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120dB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超宽动态焦距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6.0 mm~240 m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倍光学变倍激光照射距离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 1000 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水平范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水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60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垂直范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40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 xml:space="preserve">～ 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-90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水平速度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水平键控速度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0.1°-120°/s,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速度可设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水平预置点速度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20°/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垂直速度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垂直键控速度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0.1°-50°/s,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速度可设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垂直预置点速度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°/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主码流帧率分辨率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50Hz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5 fp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560 × 144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；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0Hz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0 fp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560 × 144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 视频压缩标准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H.265, H.264, MJPEG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网络存储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: NAS (NFS, SMB/ CIFS), ANRGPS: 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接口电流及功耗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AC24V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 A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92 W max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工作温湿度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: -40℃-70℃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；湿度小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9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双光谱热成像云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双光谱中载云台热成像：分辨率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40×51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；焦距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；视场角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2.42° × 9.95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可见光：分辨率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688×152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万；焦距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-240m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；视场角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6.02°x40.34° ~ 1.86°x1.05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人员最远报警距离（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.8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0.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为准）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车辆最远报警距离（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1.4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为准）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500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船只最远报警距离（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为准）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500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火点最远报警距离（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为准）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000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烟雾最远报警距离（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为准）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k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米激光补光支持光学透雾水平方向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60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连续旋转，垂直方向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-90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0°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电源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C24V; DC36V; DC48V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-40℃-65℃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湿度小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防护等级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IP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人证核验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尺寸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80*198*116m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屏幕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寸高亮电容触控屏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cortex-A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四核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.8GHz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硬盘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eMMC8Gb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内存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ddr3 2G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数据传输接口：以太网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00M/1000M,Wifi 2.4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电子巡更系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整个手机巡更管理系统包括：手机巡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、二维码巡更点、巡更管理平台主要部分。将巡更点（二维码标签）安放在岗位人员每天巡更路线的关键点上，岗位人员在巡更开始的时候刷新手机巡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上的巡更任务，然后按巡更任务上分布的巡更点位按照顺序读取（可不按顺序读取，系统后台设置），巡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将巡更点编号及读取时间保存为一条巡更记录并实时上传。同时通过巡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刷新可以查询巡更任务巡更的情况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巡更终端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防爆电气设备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简易性：扫码进行下载安装，输入安装系列号即可使用，无需密码，序列号自动绑定手机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唯一性：一个序列号对应一部手机，该序列号绑定其他手机需要后台解锁及授权。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灵活性：语音播报、音量设置、震动设置等常规功能设置，可自行选择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自动升级：巡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更新版本会提醒升级，仅需安装一次无需重复安装。如图所示：手机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基础版仅展示使用的功能，屏蔽其他功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电子巡更服务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双路标准机架式服务器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颗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Xeon Silver 4208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核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.1GHz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内存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6G*4 DDR4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根内存插槽，最大支持扩展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TB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内存硬盘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00G 10K 2.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 xml:space="preserve">寸 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SA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硬盘阵列卡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SAS_HBA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卡， 支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RAID 0/1/10PCIE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扩展：最大可支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PCIE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扩展插槽网口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万兆光口其他接口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RJ4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管理接口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USB 3.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USB2.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接口电源：标配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50W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+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高效铂金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CRP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冗余电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数据服务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双路标准机架式服务器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Xeon Silver 420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核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.1G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内存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G*4 DDR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根内存插槽，最大支持扩展至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TB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内存硬盘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0G 10K 2.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寸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A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硬盘阵列卡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AS_HB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卡， 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AID 0/1/10PCIE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扩展：最大可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PCIE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扩展插槽网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万兆光口其他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J4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管理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USB 3.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USB2.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电源：标配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5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+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高效铂金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CR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冗余电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应用服务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双路标准机架式服务器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Xeon Silver 420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核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.1G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内存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G*4 DDR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根内存插槽，最大支持扩展至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TB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内存硬盘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0G 10K 2.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寸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A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硬盘阵列卡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AS_HB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卡， 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AID 0/1/10PCIE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扩展：最大可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PCIE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扩展插槽网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万兆光口其他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J4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管理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USB 3.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USB2.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电源：标配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5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+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高效铂金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CR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冗余电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拼接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液晶显示单元；尺寸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英寸；分辨率：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20 × 1080@60 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向下兼容）；视角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78°(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水平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)/ 178°(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垂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；响应时间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 ms (G to G)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；对比度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200: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；亮度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00cd/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㎡；物理拼缝：≤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.5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；输入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DMI × 1, DVI × 1, VGA × 1, DP × 1, USB × 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输出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DMI × 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控制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S232 IN × 1, RS232 OUT × 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可定制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G SDI(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输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输出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×1)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DP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DbaseT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TVI(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输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输出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×1)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、网络源；功耗：≤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10 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；电源要求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40 VAC, 50/60 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；寿命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60000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小时；工作温度和湿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℃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0℃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0% RH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无冷凝水）；外形尺寸：≤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213.5 (W) mm × 684.3 (H) mm × 71.74 (D) 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边框宽度：≤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.3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上）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,1.2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右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屏支架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标配；核算时按照电视墙屏幕数量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限价配合新型模块化底座使用支架特点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美观、地脚隐藏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性价比高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四周包边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支持扩容支架均采用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优质冷轧钢板保障质量的源头；表面采用静电喷塑工艺，喷塑固化温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80-21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度，涂层厚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0-10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微米，对高防腐要求产品还可选择阴极电泳底漆工艺，防腐耐锈。默认参数颜色：黑色后拉杆长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0-900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弧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开门及封板：底座前封板，含侧封板、顶盖板，无后门结构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OGOLOGO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中性底座高度：需求定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屏底座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标配；核算时按照电视墙列数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限价 标配高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每增加或减少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限价增加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元配合新型模块化框架使用支架特点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美观、地脚隐藏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性价比高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四周包边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支持扩容支架均采用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优质冷轧钢板保障质量的源头；表面采用静电喷塑工艺，喷塑固化温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80-21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度，涂层厚度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0-10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微米，对高防腐要求产品还可选择阴极电泳底漆工艺，防腐耐锈。默认参数颜色：黑色后拉杆长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0-900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弧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开门及封板：底座前封板，含侧封板、顶盖板，无后门结构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IKVISION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表面处理：静电喷塑底座高度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0/800/1000/1200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厚度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材料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高强度钢板定制参数颜色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71599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7172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139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154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196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92079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开门及封板：前开门、后封板后拉杆长度：不宜超过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mLOGO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中性底座高度：需求定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解码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高清视音频解码器，采用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操作系统：支持一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和一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DVI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入输出接口：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BNC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输出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可以转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DVI-D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（奇数口）输出分辨率最高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840*2160@30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编码格式：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.26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.26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MPEG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MJPEG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等主流的编码格式；封装格式：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TP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T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E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等主流的封装格式；音频解码：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G.72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G.711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G.72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G.711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MPEG2-L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AAC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音频格式的解码；解码能力：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20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或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0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或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0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或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0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或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及以下分辨率同时实时解码；画面分割：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画面分割显示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服务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210×2/64G DDR4/600G 10K  SAS×4(RAID_1)/SAS_HBA/1GbE×2+10GbE×2/550W(1+1)/2U/16DIMM2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双路标准机架式服务器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ntel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至强系列处理器，核数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核，主频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.2GHz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内存：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G*4 DDR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根内存插槽，最大支持扩展至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TB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内存硬盘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00G 10K 2.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寸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A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硬盘阵列卡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SAS_HB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AID 0/1/10PCIE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扩展：最大可支持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PCIE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扩展插槽网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万兆光口其他接口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RJ4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管理接口，后置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USB 3.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，前置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USB2.0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接口电源：标配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50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+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）高效铂金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CR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冗余电源；操作系统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HIK 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机房精密空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制冷量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5.5KW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恒温恒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机柜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2U,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600*600*2055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固定板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3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支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4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位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0APDU*4,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带风扇，螺母钉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*4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KV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切换系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KV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控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台服务器，适用机柜深度浅；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系列四合一宽屏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口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VGA USB KVM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连接服务器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KVM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接口类型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USB&amp;PS2 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外置本地控制端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DB-15 &amp; USB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带支持网络访问功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台式微型计算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NTEL 12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代 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7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内存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6GB*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 </w:t>
              <w:br/>
            </w:r>
            <w:r>
              <w:rPr>
                <w:rFonts w:ascii="仿宋" w:hAnsi="仿宋" w:cs="仿宋" w:eastAsia="仿宋"/>
                <w:color w:val="000000"/>
                <w:sz w:val="18"/>
              </w:rPr>
              <w:t>硬盘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SATA_512G SSD*1 </w:t>
              <w:br/>
            </w:r>
            <w:r>
              <w:rPr>
                <w:rFonts w:ascii="仿宋" w:hAnsi="仿宋" w:cs="仿宋" w:eastAsia="仿宋"/>
                <w:color w:val="000000"/>
                <w:sz w:val="18"/>
              </w:rPr>
              <w:t>显卡：独显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,8-12G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显存</w:t>
            </w:r>
            <w:r>
              <w:rPr>
                <w:rFonts w:eastAsia="仿宋" w:cs="仿宋" w:ascii="仿宋" w:hAnsi="仿宋"/>
                <w:color w:val="000000"/>
                <w:sz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</w:rPr>
              <w:t>兼容操作系统：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WIN10 IoT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 xml:space="preserve">版（含授权） </w:t>
            </w:r>
            <w:r>
              <w:rPr>
                <w:rFonts w:eastAsia="仿宋" w:cs="仿宋" w:ascii="仿宋" w:hAnsi="仿宋"/>
                <w:color w:val="000000"/>
                <w:sz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</w:rPr>
              <w:t>显示器：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屏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 xml:space="preserve">*1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含键鼠套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接入交换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交换容量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336G,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包转发率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20Mpp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不少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*GE(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光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)+24*GE(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双交流电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汇聚交换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交换容量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756G,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包转发率≥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22Mp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不少于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*10GE+24*GE(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光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)+8*GE(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 xml:space="preserve">电），双交流电源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核心交换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交换容量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76.8T,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包转发率≥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640Mpps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不少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4*GE(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光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)+24*GE(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，支持升级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0G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板卡和端口，不少于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个扩容槽位，冗余电源，双主控，冗余风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防火墙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最小整机吞吐量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Gbps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，２个万兆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千兆光，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个千兆电，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冗余电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便携调试电脑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低于以下配置：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I7-1206P/16G/512SSD/2.2K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千兆光模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光模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-SFP-GE-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单模模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-(1310nm,10km,L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万兆光模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SFP+ 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万兆模块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(1310nm,10km,L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口六类网络配线架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国标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口六类非屏蔽网络配线架含模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套装工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件套装组合工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工程宝、监控测试仪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光功率测试、万用表功能、安防设备维修快球、摄像头检测、视频传输通道检测、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PTZ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云台协议控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光纤模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00Base-X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千兆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SFP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端口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,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FC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单模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310 ≥20K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PD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A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PD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日式水口钳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19T07:59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