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7"/>
        <w:gridCol w:w="5423"/>
        <w:gridCol w:w="451"/>
        <w:gridCol w:w="387"/>
        <w:gridCol w:w="1461"/>
        <w:gridCol w:w="698"/>
        <w:gridCol w:w="1105"/>
        <w:gridCol w:w="1870"/>
        <w:gridCol w:w="1681"/>
        <w:gridCol w:w="1276"/>
      </w:tblGrid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物资名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主要技术要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交货地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存储设备、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等机房信息化设备采购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项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存储设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处理器：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核，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2.60 GHz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内存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32 GB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（最大可扩展至不小于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28 GB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）硬盘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HDD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：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6TB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，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块；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SSD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：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 xml:space="preserve">1TB 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，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块；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操作系统：支持嵌入式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Linux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的冗余双操作系统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虚拟化支持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支持虚拟机创建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(Windows, Linux,Unix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Android)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备份功能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支持备份工具备份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还原计算机内的数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日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买方指定地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厂商要求：供应商应具有独立订立合同的法人资格。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日至招标采购公告发布日止，完成过存储设备、服务器或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销售业绩，合同额累计不少于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万元。注：销售业绩必须提供对应的合同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.1</w:t>
            </w:r>
          </w:p>
        </w:tc>
      </w:tr>
      <w:tr>
        <w:trPr>
          <w:trHeight w:val="6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管理服务器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</w:rPr>
              <w:t>CPU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核，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CPU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个内存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64GB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硬盘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单个硬盘容量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TB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数量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块网络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个千兆网口，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个万兆网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日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买方指定地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蓝光光盘存储库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容量：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00TB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机械手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台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内含光盘运载、分盘结构等机械手装置，实现光盘自动化管理驱动器数量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蓝光驱动器数量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台光盘匣数量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个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日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买方指定地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UP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容量：不低于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0KVA/9000W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断电延时：不低于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h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电池型号：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2V65AH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日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买方指定地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AC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控制器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端口：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个；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管理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AP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数量：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个，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WAN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接入口：千兆网口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LAN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输出口：千兆网口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日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买方指定地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无线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AP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2"/>
              </w:rPr>
              <w:t>最高无线速率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000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Mbps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具备</w:t>
            </w:r>
            <w:r>
              <w:rPr>
                <w:rFonts w:eastAsia="仿宋" w:cs="仿宋" w:ascii="仿宋" w:hAnsi="仿宋"/>
                <w:color w:val="000000"/>
                <w:szCs w:val="22"/>
              </w:rPr>
              <w:t>SFP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光口</w:t>
            </w:r>
            <w:r>
              <w:rPr>
                <w:rFonts w:ascii="仿宋" w:hAnsi="仿宋" w:cs="仿宋" w:eastAsia="仿宋"/>
                <w:color w:val="000000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支持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PoE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供电方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接到供货通知</w:t>
            </w: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日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2"/>
              </w:rPr>
              <w:t>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2"/>
                <w:lang w:val="en-US" w:eastAsia="zh-CN"/>
              </w:rPr>
              <w:t>买方指定地点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2"/>
                <w:lang w:val="en-US" w:eastAsia="zh-CN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sz w:val="22"/>
          <w:szCs w:val="22"/>
        </w:rPr>
        <w:t>具体供货不局限于上述产品。应包括上述产品相关配件、系统，类似升级产品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2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cs="Century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5-20T03:30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