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采购需求一览表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85"/>
        <w:gridCol w:w="834"/>
        <w:gridCol w:w="787"/>
        <w:gridCol w:w="1004"/>
        <w:gridCol w:w="1125"/>
        <w:gridCol w:w="3202"/>
        <w:gridCol w:w="2758"/>
        <w:gridCol w:w="1508"/>
      </w:tblGrid>
      <w:tr>
        <w:trPr>
          <w:trHeight w:val="4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2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图像轻量化处理技术服务项目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详见技术规范书工程量明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7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厂商要求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bookmarkStart w:id="0" w:name="_Hlk117000761"/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应答人应具有独立订立合同的法人资格；不接受代理商及联合体投标</w:t>
            </w:r>
            <w:bookmarkEnd w:id="0"/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需提供有效的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系列质量管理体系认证证书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业绩要求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日至招标公告发布日具有</w:t>
            </w: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  <w:lang w:eastAsia="zh-CN"/>
              </w:rPr>
              <w:t>份</w:t>
            </w:r>
            <w:r>
              <w:rPr>
                <w:rFonts w:ascii="仿宋" w:hAnsi="仿宋" w:cs="Times New Roman" w:eastAsia="仿宋"/>
                <w:color w:val="000000"/>
                <w:kern w:val="0"/>
                <w:sz w:val="22"/>
                <w:szCs w:val="22"/>
              </w:rPr>
              <w:t>及以上信息数据处理或信息系统技术服务业绩。注：业绩必须提供对应的合同复印件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2"/>
                <w:szCs w:val="22"/>
              </w:rPr>
              <w:t>0.3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bookmarkStart w:id="1" w:name="商务初评模板"/>
      <w:bookmarkEnd w:id="1"/>
      <w:r>
        <w:rPr>
          <w:rFonts w:ascii="仿宋" w:hAnsi="仿宋" w:cs="仿宋" w:eastAsia="仿宋"/>
          <w:color w:val="000000"/>
          <w:sz w:val="22"/>
          <w:szCs w:val="22"/>
        </w:rPr>
        <w:t>具体维修服务不局限于上述需求一览表。</w:t>
      </w:r>
    </w:p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ascii="仿宋" w:hAnsi="仿宋" w:cs="仿宋" w:eastAsia="仿宋"/>
          <w:sz w:val="22"/>
          <w:szCs w:val="22"/>
        </w:rPr>
        <w:t>备注：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投标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  <w:bookmarkStart w:id="2" w:name="商务初评模板"/>
      <w:bookmarkStart w:id="3" w:name="商务初评模板"/>
      <w:bookmarkEnd w:id="3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DELL</cp:lastModifiedBy>
  <cp:lastPrinted>2019-12-18T10:24:00Z</cp:lastPrinted>
  <dcterms:modified xsi:type="dcterms:W3CDTF">2023-05-29T07:10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A4DA84464D818D995BE535E007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