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7"/>
        <w:gridCol w:w="6078"/>
        <w:gridCol w:w="447"/>
        <w:gridCol w:w="502"/>
        <w:gridCol w:w="632"/>
        <w:gridCol w:w="631"/>
        <w:gridCol w:w="723"/>
        <w:gridCol w:w="1591"/>
        <w:gridCol w:w="1701"/>
        <w:gridCol w:w="1298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物资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主要技术要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交货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质保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交货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专用资质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专用业绩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0"/>
                <w:szCs w:val="22"/>
              </w:rPr>
              <w:t>物资盘点无人机设备采购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飞行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、整机重量（含浆和电池）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800g≤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重量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20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轴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mm≤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轴距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旋翼数量：四旋翼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起飞海拔高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000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上升速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m/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下降速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m/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飞行速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2Km/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可倾斜角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旋转角速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秒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长飞行时间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工作环境温度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0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℃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工作频率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2.400 GHz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483 GH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5.725 GHz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.850 GH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悬停精度：垂直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 0.1 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视觉定位正常工作时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 0.5 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工作时）；水平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 0.3 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视觉定位正常工作时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 1.5 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工作时）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抗风性能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级风以下可以正常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接到供货通知</w:t>
            </w: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日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买方指定地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厂商要求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0"/>
                <w:szCs w:val="22"/>
              </w:rPr>
              <w:t>供应商应具有独立订立合同的法人资格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业绩要求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sz w:val="20"/>
                <w:szCs w:val="22"/>
              </w:rPr>
              <w:t>月</w:t>
            </w: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sz w:val="20"/>
                <w:szCs w:val="22"/>
              </w:rPr>
              <w:t>日至招标采购公告发布日止，无人机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或盘点</w:t>
            </w:r>
            <w:r>
              <w:rPr>
                <w:rFonts w:ascii="仿宋" w:hAnsi="仿宋" w:cs="仿宋" w:eastAsia="仿宋"/>
                <w:sz w:val="20"/>
                <w:szCs w:val="22"/>
              </w:rPr>
              <w:t>类设备销售业绩不少于</w:t>
            </w:r>
            <w:r>
              <w:rPr>
                <w:rFonts w:eastAsia="仿宋" w:cs="仿宋" w:ascii="仿宋" w:hAnsi="仿宋"/>
                <w:sz w:val="20"/>
                <w:szCs w:val="22"/>
              </w:rPr>
              <w:t>2</w:t>
            </w:r>
            <w:r>
              <w:rPr>
                <w:rFonts w:ascii="仿宋" w:hAnsi="仿宋" w:cs="仿宋" w:eastAsia="仿宋"/>
                <w:sz w:val="20"/>
                <w:szCs w:val="22"/>
              </w:rPr>
              <w:t>份，且累计金额不低于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  <w:r>
              <w:rPr>
                <w:rFonts w:ascii="仿宋" w:hAnsi="仿宋" w:cs="仿宋" w:eastAsia="仿宋"/>
                <w:sz w:val="20"/>
                <w:szCs w:val="22"/>
              </w:rPr>
              <w:t>万元，业绩必须提供对应的合同复印件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.6</w:t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云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、结构设计范围：俯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-13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+4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；平移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-10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+10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可转动范围：俯仰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9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3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平移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7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7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云台稳定系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轴机械云台（俯仰、横滚、平移）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控制转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°/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角度抖动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±0.005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接到供货通知</w:t>
            </w: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日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买方指定地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视觉相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、影像传感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 xml:space="preserve">英寸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CMO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；有效像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万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镜头：视角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7 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等效焦距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 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光圈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f/2.8 - f/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对焦点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 m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至无穷远（带自动对焦）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范围：视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 – 6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照片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 - 3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自动）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 - 128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手动）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快门速度：电子快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 - 1/8000 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最大照片尺寸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472×364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照片拍摄模式：单张拍摄、多张连拍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URS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3/5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自动包围曝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E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3/5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张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@0.7EV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步长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定时拍摄（间隔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/3/5/7/10/15/20/30/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秒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RAW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5/7/10/15/20/30/60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秒）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录像分辨率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K: 3840×2160 24/25/30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7K:2688x1512 24/25/30/48/50/60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FHD:1920×1080 24/25/30/48/50/60/120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视频最大码流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Mbp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接到供货通知</w:t>
            </w: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日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买方指定地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自动停机坪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 xml:space="preserve">、输入电压：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AC2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外壳防护等级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P5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充电方式：自动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通信系统：支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线组网通信系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接到供货通知</w:t>
            </w: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日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买方指定地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盘点模块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、重量：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200g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、通信：与无人机通讯整合，无线通讯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-SA"/>
              </w:rPr>
              <w:t>、盘点准确率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-SA"/>
              </w:rPr>
              <w:t>90%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-SA"/>
              </w:rPr>
              <w:t>、与无人机系统集成，实现飞行过程中室外堆场物资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-SA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-SA"/>
              </w:rPr>
              <w:t>盘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2"/>
              </w:rPr>
              <w:t>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接到供货通知</w:t>
            </w:r>
            <w:r>
              <w:rPr>
                <w:rFonts w:eastAsia="仿宋" w:cs="仿宋" w:ascii="仿宋" w:hAnsi="仿宋"/>
                <w:sz w:val="20"/>
                <w:szCs w:val="22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日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  <w:r>
              <w:rPr>
                <w:rFonts w:ascii="仿宋" w:hAnsi="仿宋" w:cs="仿宋" w:eastAsia="仿宋"/>
                <w:sz w:val="20"/>
                <w:szCs w:val="22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买方指定地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、系统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next w:val="TextBody"/>
    <w:pPr>
      <w:ind w:firstLine="48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5-30T12:10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