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44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6085"/>
        <w:gridCol w:w="500"/>
        <w:gridCol w:w="439"/>
        <w:gridCol w:w="970"/>
        <w:gridCol w:w="697"/>
        <w:gridCol w:w="1064"/>
        <w:gridCol w:w="1651"/>
        <w:gridCol w:w="845"/>
      </w:tblGrid>
      <w:tr>
        <w:trPr>
          <w:trHeight w:val="1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通信光缆在线监测及处置系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开发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通信光缆在线监测系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发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完成光缆线路与电力内网相关平台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组网建设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人工智能分析服务集成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实现鸟害智能化预测及光缆状态分析，实现边端自动告警通知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供标准接口功能，实现第三方系统对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工作指标：</w:t>
            </w:r>
          </w:p>
          <w:p>
            <w:pPr>
              <w:pStyle w:val="TextBody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完成电力内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APN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卡及加密卡的驻场联调测试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光缆线路边端设备与电力内网管理信息大区的组网建设。</w:t>
            </w:r>
          </w:p>
          <w:p>
            <w:pPr>
              <w:pStyle w:val="TextBody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完成山区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ADSS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光缆线路监拍设备、驱鸟设备现场登塔安装及部署。</w:t>
            </w:r>
          </w:p>
          <w:p>
            <w:pPr>
              <w:pStyle w:val="Normal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完成光缆智能监测系统驻场开发，乙方需提供不少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人的开发团队驻场至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个月，驻场开发任务主要包括：</w:t>
            </w:r>
          </w:p>
          <w:p>
            <w:pPr>
              <w:pStyle w:val="TextBody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鸟害智能化预测功能，包括历史数据导入、数据分析、鸟害发生预测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光缆状态分析功能，包括状态信息手动上报、自动上报、光缆状态阈值设置、状态评估、状态告警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视频智能分析应用功能，包括视频无插件播放、视频的转发处理、前端视频标注功能，实现单路、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路、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路、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路视频同步展示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设备管理功能，包括设备接入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IP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设备、驱鸟设备接入）、设备状态监控、设备后台控制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系统管理相关功能，对接电力内网权限管理平台，实现用户、角色、岗位、权限设置，实现系统参数配置、通线光缆信息、驱鸟设备类型、各类状态字典信息的管理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消息管理功能，包括消息过滤、消息推送方式设置、消息管理等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告警订阅、告警推送、告警误报处理、告警消缺处理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系统运行日志监控功能，包括系统状态监控、资源使用监控、数据处理监控、业务操作监控功能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数据的统计分析功能，包括通信光缆缺陷统计分析（单、多维度同比、环比分析）、鸟害缺陷统计分析（单、多维度同比、环比分析）、告警处理记录（告警记录、消缺记录）等功能。</w:t>
            </w:r>
          </w:p>
          <w:p>
            <w:pPr>
              <w:pStyle w:val="TextBody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现与电力内网人工智能平台、短信平台、统一视频平台、云平台的接口集成开发；</w:t>
            </w:r>
          </w:p>
          <w:p>
            <w:pPr>
              <w:pStyle w:val="TextBody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技术指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光缆线路鸟类识别率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5%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同时视频播放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路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各类数据查询结果响应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要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完成过信息系统技术开发或维护类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，累计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：业绩必须提供对应的合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Style21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6-27T07:5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