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82"/>
        <w:gridCol w:w="3405"/>
        <w:gridCol w:w="568"/>
        <w:gridCol w:w="954"/>
        <w:gridCol w:w="778"/>
        <w:gridCol w:w="785"/>
        <w:gridCol w:w="1226"/>
        <w:gridCol w:w="1226"/>
        <w:gridCol w:w="1226"/>
      </w:tblGrid>
      <w:tr>
        <w:trPr>
          <w:trHeight w:val="10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专用资质要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1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巡检数据标定服务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为扩展人工智能模型在巡检领域的应用范围，提升巡检缺陷人工智能识别模型性能，快速实现巡检缺陷智能识别技术的应用落地，需针对图像识别、语音语义理解、视频追踪、文本自动编写等领域开展智能模型构建，模型构建过程中需进行大量先验数据的标注工作，针对模型构建过程中需要的大规模数据及相关缺陷和特征，开展巡检数据标定工作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本项目开展巡检数据标定服务项目，主要服务内容及要求如下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根据标注手册，开展巡检数据样本的标注工作，标注类型包括但不限于图像、语音、文本、视频等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标注人员驻场标注，高质量完成数据标注服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按照缺陷设备标注手册，高质量完成巡检缺陷数据样本标定工作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针对图像样本，各标注缺陷类别间具备清楚明确的区分，不同类别使用不同的名称，标注框要求标注清晰，标注范围需严格满足标注手册规定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标注语音文本时，内容应和听到的语音完全一致，不可多字、少字、错字。若语音中包含电力专业专有词汇，文本标注时应和现场名称保持一致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)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标注文本中应只含有中文、英文以及少量特殊符号。英文字符正常标注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标注样本验收标准：一张样本所有标注框全部正确视为合格，合格率大于等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视为合格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要求人员驻场方式进行样本标定服务工作；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）标注人员中至少有一人负责标注审核工作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48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周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要求：供应商应具有独立订立合同的法人资格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不接受联合体投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完成过与招标项目相类似的同等或以上技术要求的项目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至采购公告发布日止内完成过数据标注或数据处理类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份。注：业绩须提供对应的合同复印件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6-28T10:19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