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03"/>
        <w:gridCol w:w="3466"/>
        <w:gridCol w:w="692"/>
        <w:gridCol w:w="666"/>
        <w:gridCol w:w="1153"/>
        <w:gridCol w:w="918"/>
        <w:gridCol w:w="868"/>
        <w:gridCol w:w="1673"/>
        <w:gridCol w:w="1102"/>
      </w:tblGrid>
      <w:tr>
        <w:trPr>
          <w:trHeight w:val="3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3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人工智能平台模型评估训练开发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完成模型成熟度评估、模型管理应用、模型训练任务管理等业务模块开发，实现样本收集、样本标注、样本归类业务模块，构建模型在线竞赛平台，组建运营团队开展平台驻场运营工作。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功能指标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管理信息大区模型成熟度评估模块。主要包含模型服务接入、模型评估与评价算法建设，实现对机器人、无人机以及在线智能巡视系统产生的图像、文字等各类模型服务的检验评估，为业务系统提供模型可靠性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人工智能微门户模型管理模块。通过页面集成方式嵌入人工智能微门户，实现模型信息展示、标签分类、查询、统计等基础服务功能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模型训练模块。实现任务信息展示、标签分类、查询、统计等基础服务功能。实现对任务进度信息和指标监控信息展示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样本收集功能。实现对样本范围及数量的扩展。针对门户用户使用的样本，进行样本收集、样本标注、样本归类。包括在线体验样本收集、模型调用样本收集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线上竞赛模块。包括在线竞赛活动组织、发布、提供竞赛信息的展示，实现竞赛成绩和排名的展示，实现个人竞赛成绩在个人中心展示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完成人工智能平台驻场运营服务。需提供不少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人的运营团队驻场至少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个月，主要针对人工智能运营平台推广支撑，人工智能运营平台功能界面优化等内容的运营工作，保障系统正常、稳定运行。</w:t>
            </w:r>
          </w:p>
          <w:p>
            <w:pPr>
              <w:pStyle w:val="Style15"/>
              <w:spacing w:lineRule="auto" w:line="240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技术指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）系统的最大并发用户数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40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）日常平均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CPU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占用率小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40%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，忙时小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75%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）首页访问平均响应时间≤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s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）复杂的综合业务平均响应时间≤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8s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供应商要求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供应商应具有独立订立合同的法人资格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采购公告发布日止，完成过信息系统开发相关的项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累计项目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注：业绩必须提供对应的合同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4</w:t>
            </w:r>
          </w:p>
        </w:tc>
      </w:tr>
    </w:tbl>
    <w:p>
      <w:pPr>
        <w:pStyle w:val="Style21"/>
        <w:ind w:left="0" w:hanging="0"/>
        <w:rPr>
          <w:rFonts w:ascii="仿宋" w:hAnsi="仿宋" w:eastAsia="仿宋" w:cs="Times New Roman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2"/>
          <w:szCs w:val="22"/>
          <w:lang w:val="en-US" w:eastAsia="zh-CN" w:bidi="ar-SA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WPS_1671083447</cp:lastModifiedBy>
  <cp:lastPrinted>2019-12-18T10:24:00Z</cp:lastPrinted>
  <dcterms:modified xsi:type="dcterms:W3CDTF">2023-07-06T13:11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