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采购需求一览表</w:t>
      </w:r>
    </w:p>
    <w:tbl>
      <w:tblPr>
        <w:tblW w:w="11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05"/>
        <w:gridCol w:w="2831"/>
        <w:gridCol w:w="568"/>
        <w:gridCol w:w="853"/>
        <w:gridCol w:w="563"/>
        <w:gridCol w:w="876"/>
        <w:gridCol w:w="2061"/>
        <w:gridCol w:w="1602"/>
        <w:gridCol w:w="1090"/>
      </w:tblGrid>
      <w:tr>
        <w:trPr>
          <w:trHeight w:val="6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内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质保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期（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低于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（万元）</w:t>
            </w:r>
          </w:p>
        </w:tc>
      </w:tr>
      <w:tr>
        <w:trPr>
          <w:trHeight w:val="198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表箱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数据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治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项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表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箱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数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据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治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按照现行国家、行业及国家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电网公司有关法规、规范和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技术规程的要求，通过手机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登录计量箱建档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App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进行编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号预申请、电能表扫描、表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位及行列信息采录、材质及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产权信息采录、计量箱条码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维护、位置信息采录、制造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单位信息采录、箱组关系维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护、箱表关系采录、箱内电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能表数量验证、打码预览、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结果验证、拍照，并利用激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光打码技术，完成计量箱的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资产码激光蚀刻，确保计量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箱二维码蚀刻规范统一，满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足甲方及业主方统一资产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码蚀刻要求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47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供应商要求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供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应商应具有独立订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立合同的法人资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格。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有效的安全生产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许可证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有效的安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全生产许可证。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有效的资质等级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证书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具备建设行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政主管部门颁发的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电力工程施工总承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包三级及以上或输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变电工程专业承包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三级及以上资质或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具备电力监管机构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核发的《承装（修、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试）电力设施许可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证》，许可范围包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含五级及以上承装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或承修。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备注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不接受联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合体投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完成过与招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项目相类似的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同等或以上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术要求的项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目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日至招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采购公告发布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日止，完成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计量箱更换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计量箱蚀刻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务项目不少于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份，合同额累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计不低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0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万。注：业绩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必须提供对应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的合同复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件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/>
        <w:ind w:left="0" w:firstLine="440"/>
        <w:outlineLvl w:val="0"/>
        <w:rPr>
          <w:rFonts w:ascii="仿宋" w:hAnsi="仿宋" w:eastAsia="仿宋" w:cs="仿宋"/>
          <w:b/>
          <w:b/>
          <w:color w:val="000000"/>
          <w:sz w:val="44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具体服务不局限于上述需求一览表。应包括上述服务相关延伸服务及产品，类似升级服务及相关产品。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</w:t>
      </w:r>
      <w:r>
        <w:rPr>
          <w:rFonts w:ascii="仿宋" w:hAnsi="仿宋" w:cs="仿宋" w:eastAsia="仿宋"/>
          <w:sz w:val="22"/>
          <w:szCs w:val="22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mapnewinfo">
    <w:name w:val="mh-map_new-info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 昙花一现</cp:lastModifiedBy>
  <cp:lastPrinted>2019-12-18T10:24:00Z</cp:lastPrinted>
  <dcterms:modified xsi:type="dcterms:W3CDTF">2023-07-11T07:11:0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3009203EB46B496B9F3E7EE6AEB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