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82"/>
        <w:gridCol w:w="1287"/>
        <w:gridCol w:w="790"/>
        <w:gridCol w:w="1017"/>
        <w:gridCol w:w="914"/>
        <w:gridCol w:w="767"/>
        <w:gridCol w:w="747"/>
        <w:gridCol w:w="2929"/>
        <w:gridCol w:w="2019"/>
        <w:gridCol w:w="1186"/>
      </w:tblGrid>
      <w:tr>
        <w:trPr>
          <w:trHeight w:val="8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物资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主要技术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质保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地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变压器声纹在线监测及智能分析系统采购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采集装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制造商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提供有效的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业绩要求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年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日至采购公告发布之日内，同类产品累计销售业绩不少于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万元。注：业绩必须提供对应的合同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6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传声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测主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 昙花一现</cp:lastModifiedBy>
  <cp:lastPrinted>2019-12-18T10:24:00Z</cp:lastPrinted>
  <dcterms:modified xsi:type="dcterms:W3CDTF">2023-07-11T09:42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EB0012A246528BF5FDAAA99EA6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