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需求一览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表</w:t>
      </w:r>
    </w:p>
    <w:p>
      <w:pPr>
        <w:pStyle w:val="Heading2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分标一：网络安全设备采购项目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94"/>
        <w:gridCol w:w="2036"/>
        <w:gridCol w:w="532"/>
        <w:gridCol w:w="526"/>
        <w:gridCol w:w="843"/>
        <w:gridCol w:w="765"/>
        <w:gridCol w:w="1084"/>
        <w:gridCol w:w="3346"/>
        <w:gridCol w:w="2154"/>
        <w:gridCol w:w="909"/>
      </w:tblGrid>
      <w:tr>
        <w:trPr>
          <w:trHeight w:val="25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资质要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业绩要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保证金金额（万元）</w:t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网络安全设备采购项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网络安全设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交流电压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AC 100V-AC 264V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；直流电压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DC 88V-DC 264V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；装置采集信息吞吐量≥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条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/s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；装置支持监测对象数量≥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；装置对上传事件信息的处理时间≤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s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；装置对远程调阅的处理时间≤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s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；通过国家电网专项检测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接到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设备投运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制造商或代理商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jc w:val="both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制造商提供有效的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系列质量管理体系认证证书，代理商须提供制造商有效的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系列质量管理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jc w:val="both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产品型式试验报告或检测报告或鉴定报告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提供同系列第三方权威检测机构的有效的检测报告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jc w:val="both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备注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代理商需提供制造商授权函及制造商出具的质保函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业绩要求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制造商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采购公告发布之日内具有所投同类产品累计销售业绩不少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万；代理商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至采购公告发布之日内具有所投同类产品累计销售业绩不少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万。注：业绩必须提供对应的合同复印件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.3</w:t>
            </w:r>
          </w:p>
        </w:tc>
      </w:tr>
    </w:tbl>
    <w:p>
      <w:pPr>
        <w:pStyle w:val="Normal"/>
        <w:tabs>
          <w:tab w:val="clear" w:pos="420"/>
          <w:tab w:val="left" w:pos="625" w:leader="none"/>
        </w:tabs>
        <w:rPr>
          <w:rFonts w:eastAsia="仿宋"/>
          <w:color w:val="000000"/>
          <w:highlight w:val="none"/>
          <w:lang w:val="en-US" w:eastAsia="zh-CN"/>
        </w:rPr>
      </w:pPr>
      <w:r>
        <w:rPr>
          <w:rFonts w:eastAsia="仿宋"/>
          <w:color w:val="000000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rPr>
          <w:color w:val="000000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  <w:r>
        <w:br w:type="page"/>
      </w:r>
    </w:p>
    <w:p>
      <w:pPr>
        <w:pStyle w:val="Normal"/>
        <w:rPr>
          <w:rFonts w:ascii="仿宋" w:hAnsi="仿宋" w:eastAsia="仿宋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Times New Roman" w:eastAsia="仿宋"/>
          <w:b/>
          <w:color w:val="000000"/>
          <w:sz w:val="24"/>
          <w:szCs w:val="24"/>
          <w:lang w:val="en-US" w:eastAsia="zh-CN"/>
        </w:rPr>
        <w:t>分标二：时间同步装置采购项目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68"/>
        <w:gridCol w:w="1388"/>
        <w:gridCol w:w="578"/>
        <w:gridCol w:w="698"/>
        <w:gridCol w:w="885"/>
        <w:gridCol w:w="639"/>
        <w:gridCol w:w="895"/>
        <w:gridCol w:w="3550"/>
        <w:gridCol w:w="2069"/>
        <w:gridCol w:w="821"/>
      </w:tblGrid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资质要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业绩要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保证金金额（万元）</w:t>
            </w:r>
          </w:p>
        </w:tc>
      </w:tr>
      <w:tr>
        <w:trPr>
          <w:trHeight w:val="137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时间同步装置采购项目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时钟同步装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智能站（守时精度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μs/h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）），含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GPS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天线及北斗天线，各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接到供货通知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制造商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提供有效的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系列质量管理体系认证证书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产品型式试验报告或检测报告或鉴定报告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提供国家认可的第三方检测机构出具的有效的检测报告或试验报告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业绩要求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至采购公告发布之日内时间同步累计销售业绩不少于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万。注：业绩必须提供对应的合同复印件。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6</w:t>
            </w:r>
          </w:p>
        </w:tc>
      </w:tr>
      <w:tr>
        <w:trPr>
          <w:trHeight w:val="67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时间扩展单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时间同步装置（从时钟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</w:r>
    </w:p>
    <w:p>
      <w:pPr>
        <w:pStyle w:val="Heading2"/>
        <w:rPr>
          <w:rFonts w:ascii="仿宋" w:hAnsi="仿宋" w:eastAsia="仿宋" w:cs="仿宋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2"/>
          <w:szCs w:val="2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gray2">
    <w:name w:val="mh-gray2"/>
    <w:basedOn w:val="Style13"/>
    <w:qFormat/>
    <w:rPr/>
  </w:style>
  <w:style w:type="character" w:styleId="Mhmapnewinfo">
    <w:name w:val="mh-map_new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spacing w:lineRule="auto" w:line="360"/>
    </w:pPr>
    <w:rPr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2">
    <w:name w:val="正文首行缩进 2"/>
    <w:basedOn w:val="TextBodyIndent"/>
    <w:qFormat/>
    <w:pPr>
      <w:autoSpaceDE w:val="false"/>
      <w:spacing w:lineRule="auto" w:line="360"/>
      <w:ind w:left="0" w:firstLine="210"/>
      <w:jc w:val="center"/>
    </w:pPr>
    <w:rPr>
      <w:rFonts w:ascii="宋体" w:hAnsi="宋体" w:eastAsia="仿宋_GB2312;仿宋" w:cs="宋体"/>
      <w:b/>
      <w:kern w:val="0"/>
      <w:sz w:val="24"/>
      <w:lang w:val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忧郁的假猫</cp:lastModifiedBy>
  <cp:lastPrinted>2019-12-18T10:24:00Z</cp:lastPrinted>
  <dcterms:modified xsi:type="dcterms:W3CDTF">2023-07-26T09:18:16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725BC41EA41F484F3BD96716A781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