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Heading2"/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预制舱式二次组合设备采购项目</w:t>
      </w:r>
    </w:p>
    <w:tbl>
      <w:tblPr>
        <w:tblW w:w="141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0"/>
        <w:gridCol w:w="1666"/>
        <w:gridCol w:w="634"/>
        <w:gridCol w:w="650"/>
        <w:gridCol w:w="1100"/>
        <w:gridCol w:w="800"/>
        <w:gridCol w:w="1083"/>
        <w:gridCol w:w="2113"/>
        <w:gridCol w:w="2817"/>
        <w:gridCol w:w="1200"/>
      </w:tblGrid>
      <w:tr>
        <w:trPr>
          <w:trHeight w:val="4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制舱式二次组合设备采购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预制舱式二次组合设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含预制舱舱体、照明设施、暖通设施、通信设施、折叠桌、椅、摄像头、火灾报警探头、火灾报警声光报警器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起至招标公告发布之日内具有预制舱产品同类业绩。注：业绩必须提供对应的合同复印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7-26T09:19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0A69FDEB4ABAA5AFF922B0296B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