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00"/>
        <w:gridCol w:w="4643"/>
        <w:gridCol w:w="425"/>
        <w:gridCol w:w="709"/>
        <w:gridCol w:w="709"/>
        <w:gridCol w:w="709"/>
        <w:gridCol w:w="741"/>
        <w:gridCol w:w="927"/>
        <w:gridCol w:w="846"/>
        <w:gridCol w:w="968"/>
      </w:tblGrid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智能仓储设备采购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智能充电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观尺寸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600(W)*1910mm(H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电控锁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；单个柜体充电模块容纳数量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；可移动性柜体安装福马轮数量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；工控机分辨率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0x10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智能仓储产品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充电模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壳材料：钣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散热方式：风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风散热；接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0V 50-60Hz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充电状态显示：通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示灯，与电池一一对应；指示灯颜色：红、蓝、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智能存储主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控机屏幕尺寸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英寸；工控机操作系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分辨率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机柜尺寸（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）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格口主柜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0*1000*6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开门方式：密码、人脸、钥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智能存储副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柜尺寸（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）副柜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0*1000*6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接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0V 50-60Hz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最大功率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0W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会议系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互式电子白板触摸屏 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英寸；屏幕尺寸：长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8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高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安卓系统参数运行内存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存储内存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多点红外触控技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点）光标速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据处理台式终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图形工作站主机≥处理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心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程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9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8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存，固态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寸显示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据处理便携式终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尺寸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英寸，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独显，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8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存，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T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速存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SSD+2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硬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视频监控系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交换机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硬盘录像机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半球机摄像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系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灭火器有效射程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充装压力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2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充装物料：干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库房动环监测系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动环服务器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烟雾温度传感器、声光报警器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无人机库房管理系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开发；具备部门管理、员工管理、库房管理、仓储管理、物资管理、工单管理、报告管理等功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8-05T01:43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