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72"/>
        <w:gridCol w:w="2000"/>
        <w:gridCol w:w="425"/>
        <w:gridCol w:w="709"/>
        <w:gridCol w:w="818"/>
        <w:gridCol w:w="772"/>
        <w:gridCol w:w="994"/>
        <w:gridCol w:w="1559"/>
        <w:gridCol w:w="2158"/>
        <w:gridCol w:w="1035"/>
      </w:tblGrid>
      <w:tr>
        <w:trPr>
          <w:trHeight w:val="2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六旋翼无人机采购项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六旋翼无人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对角线轴距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0mm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大起飞重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K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最长飞行时间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min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智能飞行电池容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0m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电池重量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0g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《民用无人驾驶航空器经营许可证》或《通用航空企业经营许可证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7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8-05T01:45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